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«Радуга творчества»</w:t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Праздник открытия летнего клуба «Радуга»</w:t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дготовила зам.директора по УВР</w:t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БОУ ДОД Собинского района </w:t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йонного Дома детского творчества и учащейся молодежи</w:t>
      </w:r>
    </w:p>
    <w:p>
      <w:pPr>
        <w:pStyle w:val="Style16"/>
        <w:spacing w:lineRule="auto" w:line="276" w:before="0" w:after="0"/>
        <w:jc w:val="right"/>
        <w:rPr>
          <w:b/>
          <w:b/>
          <w:iCs/>
          <w:color w:val="000000"/>
        </w:rPr>
      </w:pPr>
      <w:r>
        <w:rPr>
          <w:b/>
          <w:i/>
          <w:iCs/>
          <w:color w:val="000000"/>
        </w:rPr>
        <w:t>Стромко Марина Анатольевна</w:t>
      </w:r>
    </w:p>
    <w:p>
      <w:pPr>
        <w:pStyle w:val="Style16"/>
        <w:spacing w:lineRule="auto" w:line="276"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pacing w:lineRule="auto" w:line="276"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pacing w:lineRule="auto" w:line="276" w:before="0" w:after="0"/>
        <w:jc w:val="right"/>
        <w:rPr>
          <w:iCs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Вот и наступило это долгожданное лето, и мы очень рады снова видеть вас в нашем клубе «Радуга». Поэтому сегодня мы объявляем для всех праздник «Радуга творчества». Встречайте ведущих. 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 для выхода ведущих (</w:t>
      </w:r>
      <w:r>
        <w:rPr>
          <w:i/>
          <w:iCs/>
          <w:sz w:val="28"/>
          <w:szCs w:val="28"/>
        </w:rPr>
        <w:t>фанфары 2)</w:t>
      </w:r>
      <w:r>
        <w:rPr>
          <w:iCs/>
          <w:sz w:val="28"/>
          <w:szCs w:val="28"/>
        </w:rPr>
        <w:t xml:space="preserve"> 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орогие ребята! Сегодня мы собрались все вместе, чтобы встретить самое доброе, самое счастливое время года - лето. А еще чтобы отпраздновать открытие нашего летнего клуба «Радуга». </w:t>
        <w:br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нфары 3</w:t>
      </w:r>
      <w:r>
        <w:rPr>
          <w:sz w:val="28"/>
          <w:szCs w:val="28"/>
        </w:rPr>
        <w:t xml:space="preserve">) Внимание!   На вынос флага клуба и открытия летней  смены  2013 года   «Смирно!». Флаг внести! Равнение на флаг! </w:t>
      </w:r>
      <w:r>
        <w:rPr>
          <w:i/>
          <w:sz w:val="28"/>
          <w:szCs w:val="28"/>
        </w:rPr>
        <w:t>(Барабанная дробь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Ведущий 2</w:t>
      </w:r>
      <w:r>
        <w:rPr>
          <w:iCs/>
          <w:sz w:val="28"/>
          <w:szCs w:val="28"/>
        </w:rPr>
        <w:t>:  Для приветственного  слова мы приглашаем директора ДДТ Хлудову Н.Н. (</w:t>
      </w:r>
      <w:r>
        <w:rPr>
          <w:i/>
          <w:iCs/>
          <w:sz w:val="28"/>
          <w:szCs w:val="28"/>
        </w:rPr>
        <w:t>Фанфары 5)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Клуб равняясь! Смирно!  Наш клуб </w:t>
      </w:r>
      <w:r>
        <w:rPr>
          <w:b/>
          <w:i/>
          <w:color w:val="FF0000"/>
          <w:sz w:val="28"/>
          <w:szCs w:val="28"/>
          <w:u w:val="single"/>
        </w:rPr>
        <w:t>«Радуга»</w:t>
      </w:r>
      <w:r>
        <w:rPr>
          <w:sz w:val="28"/>
          <w:szCs w:val="28"/>
        </w:rPr>
        <w:t xml:space="preserve">  превращается в РАДУЖНОЕ ГОСУДАРСТВО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 </w:t>
      </w:r>
      <w:r>
        <w:rPr>
          <w:b/>
          <w:i/>
          <w:color w:val="0070C0"/>
          <w:sz w:val="28"/>
          <w:szCs w:val="28"/>
        </w:rPr>
        <w:t>Ведущий 2</w:t>
      </w:r>
      <w:r>
        <w:rPr>
          <w:sz w:val="28"/>
          <w:szCs w:val="28"/>
        </w:rPr>
        <w:t>:   Наш девиз</w:t>
      </w:r>
      <w:r>
        <w:rPr>
          <w:i/>
          <w:sz w:val="28"/>
          <w:szCs w:val="28"/>
        </w:rPr>
        <w:t xml:space="preserve">:  </w:t>
      </w:r>
      <w:r>
        <w:rPr>
          <w:b/>
          <w:i/>
          <w:color w:val="FF0000"/>
          <w:sz w:val="28"/>
          <w:szCs w:val="28"/>
        </w:rPr>
        <w:t xml:space="preserve">«Будем мы дружить всегда, как у радуги цвета, дружба нам всего дороже,  дружба нам всегда поможет». </w:t>
      </w:r>
      <w:r>
        <w:rPr>
          <w:sz w:val="28"/>
          <w:szCs w:val="28"/>
        </w:rPr>
        <w:t xml:space="preserve"> Мы будем верны этим словам  в течение всего месяц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едущий 1:</w:t>
      </w:r>
      <w:r>
        <w:rPr>
          <w:sz w:val="28"/>
          <w:szCs w:val="28"/>
        </w:rPr>
        <w:t xml:space="preserve">  Внимание! </w:t>
      </w:r>
      <w:r>
        <w:rPr>
          <w:b/>
          <w:sz w:val="28"/>
          <w:szCs w:val="28"/>
        </w:rPr>
        <w:t>Указ по Летнему царству- государств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олева Летнего царства, ребячьего государства, настоящим указом  повелева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тнее царство-государство с сего дня считать открыты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сть все лето будет солнечным, а туч,  чтоб не было вида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м жителям нашего царства приказыва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Изгнать из царства грусть и тоску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о государству передвигаться с достоинством, а не как дикари из племени мумбу - юмб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На мероприятиях  не сидеть в рот воды набравши, а проявлять находчивость, самостоятельность, активность и остроум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ремесленных мастерских не отлынивать от работы, а творить с фантази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й указ повелеваю неукоснительно исполнять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едущий 2:</w:t>
      </w:r>
      <w:r>
        <w:rPr>
          <w:sz w:val="28"/>
          <w:szCs w:val="28"/>
        </w:rPr>
        <w:t xml:space="preserve">   Внимание!  Звучит гимн нашего клуба. </w:t>
      </w:r>
      <w:r>
        <w:rPr>
          <w:i/>
          <w:sz w:val="28"/>
          <w:szCs w:val="28"/>
        </w:rPr>
        <w:t>(Гимн «Радуга»)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едущий 1:</w:t>
      </w:r>
      <w:r>
        <w:rPr>
          <w:sz w:val="28"/>
          <w:szCs w:val="28"/>
        </w:rPr>
        <w:t xml:space="preserve">   А теперь можете сесть, мы представляем вам  мастеров - ремесленников наше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Из фанеры кружева выпилит мгновенн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</w:rPr>
        <w:t>И работать лобзиком научит непременно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Юрий Валентинович. Хобби-центр «Веселый лобзик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 выходят под марш «Команда молодости нашей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Здесь,  может,  сбудется мечта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ртистом станешь ты тогд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Людмила Борисовна. Хобби-центр «Театрулька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Вяжет, шьет и вышивает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</w:rPr>
        <w:t>Рукоделию обучае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талья Михайловна. Хобби-центр «Марья-искусн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</w:t>
      </w:r>
      <w:r>
        <w:rPr>
          <w:rFonts w:cs="Times New Roman" w:ascii="Times New Roman" w:hAnsi="Times New Roman"/>
          <w:iCs/>
          <w:sz w:val="28"/>
          <w:szCs w:val="28"/>
        </w:rPr>
        <w:t>:  Из бумаги и картона все, что хочешь, смастери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И работами своими кого хочешь удив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</w:t>
      </w:r>
      <w:r>
        <w:rPr>
          <w:rFonts w:cs="Times New Roman" w:ascii="Times New Roman" w:hAnsi="Times New Roman"/>
          <w:iCs/>
          <w:sz w:val="28"/>
          <w:szCs w:val="28"/>
        </w:rPr>
        <w:t>:  Татьяна Сергеевна. Хобби-центр «Очумелые руч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Она  из бисера и леск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В момент создаст  и серьги, и подвеск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Елена Геннадьевна. Хобби-центр «Волшебная бус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</w:t>
      </w:r>
      <w:r>
        <w:rPr>
          <w:rFonts w:cs="Times New Roman" w:ascii="Times New Roman" w:hAnsi="Times New Roman"/>
          <w:iCs/>
          <w:sz w:val="28"/>
          <w:szCs w:val="28"/>
        </w:rPr>
        <w:t>:  За работу всего клуба она будет отвеч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Любознательных,  активных она будет поощрять.   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арина Анатоль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о для приветствия нашим мастерам!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.А.:  Добрый день и добрый час! </w:t>
        <w:br/>
        <w:t xml:space="preserve">            Мы  приветствуем всех вас! </w:t>
        <w:br/>
        <w:t xml:space="preserve">Ю.В.   Вери гуд! Салям алейкум! </w:t>
        <w:br/>
        <w:t xml:space="preserve">Т.С.     Бона сэра! Вас из да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.М.   Еще бонжур! Шалом и чао! </w:t>
        <w:br/>
        <w:t xml:space="preserve">Е.Г.     Боунес диаз! Свейки! Здраво! </w:t>
        <w:br/>
        <w:t xml:space="preserve">Л.Б.    Гомарджоба! Буна! Ети! </w:t>
        <w:br/>
        <w:t xml:space="preserve">Вместе:    Мы приветствуем вас дети! </w:t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Праздник мы сейчас откроем, </w:t>
        <w:br/>
        <w:t xml:space="preserve">                       Чудо-игры здесь устроим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  <w:t xml:space="preserve">                       Повернитесь все друг к другу, </w:t>
        <w:br/>
        <w:t xml:space="preserve">                       И пожмите руки другу. </w:t>
        <w:br/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Руки вверх все поднимите  </w:t>
        <w:br/>
        <w:t xml:space="preserve">                       И вверху пошевелите. </w:t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Крикнем весело: "Ура!" </w:t>
        <w:br/>
        <w:t xml:space="preserve">                       Игры начинать пора!!! </w:t>
        <w:br/>
        <w:t xml:space="preserve">                       Вы друг другу помогайте, </w:t>
        <w:br/>
        <w:t xml:space="preserve">                       На вопросы отвечайте </w:t>
        <w:br/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Только "Да" и только "Нет" </w:t>
        <w:br/>
        <w:t xml:space="preserve">                       Дружно дайте мне ответ: </w:t>
        <w:br/>
        <w:t xml:space="preserve">                       Если "нет" вы говорите, </w:t>
        <w:br/>
        <w:t xml:space="preserve">                       То ногами постучите</w:t>
      </w:r>
      <w:r>
        <w:rPr>
          <w:rFonts w:cs="Times New Roman" w:ascii="Times New Roman" w:hAnsi="Times New Roman"/>
          <w:i/>
          <w:iCs/>
          <w:sz w:val="28"/>
          <w:szCs w:val="28"/>
        </w:rPr>
        <w:t>, (показывает)</w:t>
      </w:r>
      <w:r>
        <w:rPr>
          <w:rFonts w:cs="Times New Roman" w:ascii="Times New Roman" w:hAnsi="Times New Roman"/>
          <w:i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Если говорите "Да"- </w:t>
        <w:br/>
        <w:t xml:space="preserve">                      В ладоши хлопайте тогд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)</w:t>
      </w:r>
      <w:r>
        <w:rPr>
          <w:rFonts w:cs="Times New Roman" w:ascii="Times New Roman" w:hAnsi="Times New Roman"/>
          <w:iCs/>
          <w:sz w:val="28"/>
          <w:szCs w:val="28"/>
        </w:rPr>
        <w:br/>
        <w:br/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школу ходит старый дед. </w:t>
        <w:br/>
        <w:t xml:space="preserve">                      Это правда, дети?.. (Нет - дети стучат ногами). </w:t>
        <w:br/>
        <w:t xml:space="preserve">                      Внука водит он туда? </w:t>
        <w:br/>
        <w:t xml:space="preserve">                     Отвечайте дружно... (Да - хлопают в ладоши). </w:t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Лед - замерзшая вода? </w:t>
        <w:br/>
        <w:t xml:space="preserve">                      Отвечаем дружно… (Да). </w:t>
        <w:br/>
        <w:t xml:space="preserve">                      После пятницы - среда? </w:t>
        <w:br/>
        <w:t xml:space="preserve">                      Дружно мы ответим... (Нет). </w:t>
        <w:br/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Ель зеленая всегда? </w:t>
        <w:br/>
        <w:t xml:space="preserve">                      Отвечаем, дети... ( Да). </w:t>
        <w:br/>
        <w:t xml:space="preserve">                      День Рожденья - день веселый?.. ( Да) </w:t>
        <w:br/>
        <w:t xml:space="preserve">                      Ждут вас игры и приколы?.. ( Да) </w:t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 юмором у вас в порядке?.. (Да) </w:t>
        <w:br/>
        <w:t xml:space="preserve">                       Сейчас мы делаем зарядку?.. (Нет) </w:t>
        <w:br/>
        <w:t xml:space="preserve">                       Именинницу поздравим?.. (Да) </w:t>
        <w:br/>
        <w:t xml:space="preserve">                       Или к бабушке отправим?.. (Нет) </w:t>
        <w:br/>
        <w:t xml:space="preserve">                       Молодцы. Играем дальше?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этом году в наш клуб пришли  новые ребята и нам с вами нужно познакомимся. Предлагаю поиграть в игру «Знакомство». Я называю имена, и все ребята с этими именами выполняют мое задание:</w:t>
        <w:br/>
        <w:t xml:space="preserve">- Ксюши покажитесь; </w:t>
        <w:br/>
        <w:t xml:space="preserve">- Полины  улыбнитесь </w:t>
        <w:br/>
        <w:t xml:space="preserve">- Маши наклонитесь; </w:t>
        <w:br/>
        <w:t xml:space="preserve">- Дарьи отзовитесь; </w:t>
        <w:br/>
        <w:t xml:space="preserve">- Никиты потянитесь; </w:t>
        <w:br/>
        <w:t xml:space="preserve">- Лены причешитесь; </w:t>
        <w:br/>
        <w:t xml:space="preserve">- Арсении похлопайте; </w:t>
        <w:br/>
        <w:t xml:space="preserve">- Виктории потопайте; </w:t>
        <w:br/>
        <w:t xml:space="preserve">- Жени попрыгайте; </w:t>
        <w:br/>
        <w:t>- Пети  ножками подрыгай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Ангомы коленки почешите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ианы соседа за ухо ущепните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бины  ручкой помашите;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Юли ладошки покажи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Алины воздушный поцелуй пошлите.</w:t>
        <w:br/>
        <w:t>Молодцы, ну что познакомились? Продолжаем!</w:t>
        <w:br/>
        <w:br/>
      </w:r>
      <w:r>
        <w:rPr>
          <w:color w:val="FF0000"/>
          <w:sz w:val="28"/>
          <w:szCs w:val="28"/>
          <w:u w:val="single"/>
        </w:rPr>
        <w:t xml:space="preserve">Шуточ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правильные ответы ведущие раздают жетончики (вопросы для отбора 6 челов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есяц короче всех? (Май – три буквы)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земли легко поднимешь, но далеко не закинешь? (Пух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орошин может войти в стакан? ( Ни одной - горошины не ходя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гребнем волосы не расчешешь? (Петушиным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тоит между окном и дверью? (Буква «И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росают, когда нуждаются в этом, и поднимают, когда в этом нет нужды? (Якорь)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 люди делают одновременно? (Становятся старш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ковыряешь, тем больше она становится? (Дырка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жмёшь – клин, разожмёшь – блин? (Зонтик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есяцев в году имеют 28 дней? (Все месяцы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короткий месяц в году? (май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 А теперь,  ребята, которые правильно ответили на наши сложные вопросы и получили жетончики выйдите на сцену. Для вас мы объявляем небольшой конкурс: вот вам лист бумаги, разорвите его на мелкие кусочки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чит музыка – 1 минута) </w:t>
      </w:r>
      <w:r>
        <w:rPr>
          <w:rFonts w:cs="Times New Roman" w:ascii="Times New Roman" w:hAnsi="Times New Roman"/>
          <w:iCs/>
          <w:sz w:val="28"/>
          <w:szCs w:val="28"/>
        </w:rPr>
        <w:br/>
        <w:t>А теперь сложите из этих кусочков название нашего клуба, а мы с остальными засечем время и будем считать. Посмотрим,  как быстро вы справитесь с этим заданием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ладывают слово «РАДУГА»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лодцы! Быстро справились с заданием! А теперь немножко поиграем. Сейчас все дружно встанем и сделаем два круга – внутренний и внешний. Поиграем в игру «Радужат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ники образуют два круга с одинаковым количеством человек.  Лишний участник  становится водящим. Участники внутреннего круга двигаются по часовой стрелке, внешнего – против часовой под музыку. По окончанию музыки поворачиваются друг к другу, образуя пару и проговаривают слова, выполняя движе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Я -  радужонок, ты – радужоно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 меня есть носик, у тебя есть носи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 меня есть ушки, у тебя – у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ы с тобой два дру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юбим мы друг друг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Далее водящий в кругу дает любое задание, которое в парах должны выполнить. (Н-р: взяться правой рукой за левое колено соседа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перь, чтобы стать совсем друзьями, нам нужно затеять какое-то общее дело. Я  сейчас даю заданье вам загадки на вниманье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br/>
        <w:t xml:space="preserve">В лесу, уж позабыл в котором, </w:t>
        <w:br/>
        <w:t xml:space="preserve">Однажды птицы пели… (хором) </w:t>
        <w:br/>
        <w:t xml:space="preserve">Усевшись крепко на суку </w:t>
        <w:br/>
        <w:t xml:space="preserve">Петух кричал ….(кукареку) </w:t>
        <w:br/>
        <w:t xml:space="preserve">И каждый раз в ответ ему </w:t>
        <w:br/>
        <w:t xml:space="preserve">Корова нежно отвечала… (му-му) </w:t>
        <w:br/>
        <w:t xml:space="preserve">А рядом крошке снегирю </w:t>
        <w:br/>
        <w:t xml:space="preserve">Шептала свинка …(хрю-хрю-хрю) </w:t>
        <w:br/>
        <w:t xml:space="preserve">Не разобрать никак слова, </w:t>
        <w:br/>
        <w:t xml:space="preserve">Кричат лягушки… (ква-ква-ква) </w:t>
        <w:br/>
        <w:t xml:space="preserve">И, улыбнувшись сам себе </w:t>
        <w:br/>
        <w:t xml:space="preserve">Козел ответил нежно… (ме-ее) </w:t>
        <w:br/>
        <w:t xml:space="preserve">Сказать певцам хотела «браво!», </w:t>
        <w:br/>
        <w:t xml:space="preserve">Но вышло лишь у кошки … (мяу)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! Вы очень внимательные! А попробуйте отгадать, о чем эта загадка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все играют даже в старости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есь много праздника и радос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фет и занавес, и сцена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гардеробы непременно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Театр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ечно же, это театр. А кто в театре самый главный? Без кого нельзя поставить ни одного спектакля? Давайте выберем с вами актеров для нашего нового спектакл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ются по желанию рол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б, Солнце, Ветер, Бобовое зернышко, Хозяйка, Хозяин, Курица, Петух, Лук, Топо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Спектакль «Петушок и бобовое зернышко» 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автор Т.Н.Шипилова  «Чем развлечь гостей»№ 4 2013 год, стр. 9)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А сейчас, чтобы немного размяться, мы объявляем конкурс «Стартинейдже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одящий на сцене под музыку показывает различные танцевальные движения, остальные повторяют за ним. 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 8-1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олодцы, ребята! Давайте с вами  сыграем еще в одну игру – кричалку «Как нам повезло!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ы будем говорить по очереди различные утверждения, если вам это нравится, то говорите дружно и громко «Как нам повезло!». </w:t>
        <w:br/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Лето долгожданное, </w:t>
        <w:br/>
        <w:t xml:space="preserve">                      Весёлое и жаркое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Учебники заброшены! </w:t>
        <w:br/>
        <w:t xml:space="preserve">                      Настали дни хорошие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сюду птицы распевают, </w:t>
        <w:br/>
        <w:t xml:space="preserve">                      Бабочки вокруг летают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ожно к морю прокатиться! </w:t>
        <w:br/>
        <w:t xml:space="preserve">                      Там на берегу резвиться!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сем можно купаться, </w:t>
        <w:br/>
        <w:t xml:space="preserve">                      На траве валяться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ожно съездить к бабушке </w:t>
        <w:br/>
        <w:t xml:space="preserve">                       И там поесть оладушки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За грибами в лес ходить, </w:t>
        <w:br/>
        <w:t xml:space="preserve">                       В лукошках ягоды носить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Как нам повезло! </w:t>
        <w:br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Можно сентября дождаться, </w:t>
        <w:br/>
        <w:t xml:space="preserve">                       Чтобы в школу собираться! 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нам повезло! </w:t>
        <w:br/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а, как нам повезло, что сегодня мы в этом летнем клубе «Радуга»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рогие ребята! В завершении нашего праздника мы хотим посвятить вас в радужата.  Но прежде мы должны разбиться на отряды по цветам радуги. По традиции командирами отрядов будут старшие ребят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йчас вы должны выбрать цвет вашего отряда и набрать свою коман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упая в ряды радужат,  вы даёте торжественную клятву.  Повторяйте за вожат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, …(называете свою фамилию и имя), вступая в ряды радужа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лицом своих друзей торжественно клянус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ыть активным, добрым, честным, трудолюбивым, весёлы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блюдать законы радужа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янусь! Клянусь! Кляну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 повязать  галстуки! </w:t>
      </w:r>
      <w:r>
        <w:rPr>
          <w:rFonts w:cs="Times New Roman" w:ascii="Times New Roman" w:hAnsi="Times New Roman"/>
          <w:i/>
          <w:sz w:val="28"/>
          <w:szCs w:val="28"/>
        </w:rPr>
        <w:t>(Музыка 14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я еще раз поздравляю всех с началом лета, с открытием нашего клуба, с выступлением в ряды радужат.  Желаю вам отлично отдохнуть у нас, проявить все свои самые лучшие способности, укрепить свое здоровье и найти новых друзей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jc w:val="both"/>
        <w:rPr>
          <w:rStyle w:val="C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Журнал «Чем развлечь гостей»№ 4 (131) 2013 год. </w:t>
      </w:r>
      <w:r>
        <w:rPr>
          <w:rFonts w:cs="Times New Roman" w:ascii="Times New Roman" w:hAnsi="Times New Roman"/>
          <w:sz w:val="28"/>
          <w:szCs w:val="28"/>
        </w:rPr>
        <w:t>Издательство: ОАО ПК "Зауралье" – 96 с.</w:t>
      </w:r>
    </w:p>
    <w:p>
      <w:pPr>
        <w:pStyle w:val="Normal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сай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enarii-novyj.ucoz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ir-scenki.ucoz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vcegdaprazdnik.ru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-novyj.ucoz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mir-scenki.ucoz.ru/" TargetMode="External"/><Relationship Id="rId5" Type="http://schemas.openxmlformats.org/officeDocument/2006/relationships/hyperlink" Target="http://vcegdaprazdni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User</dc:creator>
  <dc:description/>
  <cp:keywords/>
  <dc:language>en-US</dc:language>
  <cp:lastModifiedBy>User</cp:lastModifiedBy>
  <cp:lastPrinted>2013-05-31T14:08:00Z</cp:lastPrinted>
  <dcterms:modified xsi:type="dcterms:W3CDTF">2014-03-12T07:43:00Z</dcterms:modified>
  <cp:revision>25</cp:revision>
  <dc:subject/>
  <dc:title/>
</cp:coreProperties>
</file>