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Собинского района районный Дом детского творчества и учащейся молодежи</w:t>
      </w:r>
    </w:p>
    <w:p>
      <w:pPr>
        <w:pStyle w:val="Normal"/>
        <w:spacing w:lineRule="auto" w:line="360" w:before="0" w:after="240"/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ind w:firstLine="11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циальный проект</w:t>
      </w:r>
    </w:p>
    <w:p>
      <w:pPr>
        <w:pStyle w:val="Normal"/>
        <w:spacing w:lineRule="auto" w:line="360" w:before="0" w:after="240"/>
        <w:ind w:firstLine="11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42.8pt;width:467.2pt;height:42.7pt;mso-wrap-style:none;v-text-anchor:middle;mso-position-vertical:top" type="_x0000_t136">
            <v:path textpathok="t"/>
            <v:textpath on="t" fitshape="t" string="«Здоровье! Творчество! Успех!»" style="font-family:&quot;Impact&quot;;font-size:12pt"/>
            <v:fill o:detectmouseclick="t" color2="#7200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240"/>
        <w:ind w:firstLine="1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1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ind w:firstLine="1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екта:</w:t>
      </w:r>
    </w:p>
    <w:p>
      <w:pPr>
        <w:pStyle w:val="Normal"/>
        <w:spacing w:lineRule="auto" w:line="360" w:before="0" w:after="0"/>
        <w:ind w:firstLine="1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сты ДОО «Товарищ»</w:t>
      </w:r>
    </w:p>
    <w:p>
      <w:pPr>
        <w:pStyle w:val="Normal"/>
        <w:spacing w:lineRule="auto" w:line="360" w:before="0" w:after="0"/>
        <w:ind w:firstLine="1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: педагог дополнительного образования</w:t>
      </w:r>
    </w:p>
    <w:p>
      <w:pPr>
        <w:pStyle w:val="Normal"/>
        <w:spacing w:lineRule="auto" w:line="360" w:before="0" w:after="0"/>
        <w:ind w:firstLine="1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мко Марина Анатольевна</w:t>
      </w:r>
    </w:p>
    <w:p>
      <w:pPr>
        <w:pStyle w:val="Normal"/>
        <w:spacing w:lineRule="auto" w:line="360" w:before="0" w:after="0"/>
        <w:ind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аврово</w:t>
      </w:r>
    </w:p>
    <w:p>
      <w:pPr>
        <w:pStyle w:val="Normal"/>
        <w:spacing w:lineRule="auto" w:line="360" w:before="0" w:after="0"/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spacing w:lineRule="auto" w:line="360" w:before="0" w:after="0"/>
        <w:ind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before="0" w:after="240"/>
        <w:ind w:firstLine="1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живи по законам природы, разума. </w:t>
      </w:r>
    </w:p>
    <w:p>
      <w:pPr>
        <w:pStyle w:val="Normal"/>
        <w:spacing w:before="0" w:after="240"/>
        <w:ind w:firstLine="1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т здоровья, молчит мудрость,</w:t>
      </w:r>
    </w:p>
    <w:p>
      <w:pPr>
        <w:pStyle w:val="Normal"/>
        <w:spacing w:before="0" w:after="240"/>
        <w:ind w:firstLine="1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может расцвести искусство, не играют силы, </w:t>
      </w:r>
    </w:p>
    <w:p>
      <w:pPr>
        <w:pStyle w:val="Normal"/>
        <w:spacing w:before="0" w:after="240"/>
        <w:ind w:firstLine="1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олезно богатство и бессилен разум. </w:t>
      </w:r>
    </w:p>
    <w:p>
      <w:pPr>
        <w:pStyle w:val="Normal"/>
        <w:spacing w:before="0" w:after="240"/>
        <w:ind w:firstLine="1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родот)</w:t>
      </w:r>
    </w:p>
    <w:p>
      <w:pPr>
        <w:pStyle w:val="Normal"/>
        <w:spacing w:lineRule="auto" w:line="360" w:before="0" w:after="24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приходит в этот мир, чтобы быть полезным и нужным  обществу. Современное общество в эпоху глобальных изменений в экологии, экономике, политике, промышленности, рыночных отношениях нуждается в энергичных  интеллектуальных личностях, способных креативно мыслить.</w:t>
      </w:r>
    </w:p>
    <w:p>
      <w:pPr>
        <w:pStyle w:val="Normal"/>
        <w:spacing w:lineRule="auto" w:line="360" w:before="0" w:after="24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человек живёт и действует, побуждаемый множеством потребностей самого разного характера и содержания. Часть потребностей для своего удовлетворения требуют изобретения и создания новых продуктов, предметов, условий человеческой жизни, никогда ранее не существовавших и не созданных природой. И только здоровый человек как физически,  так и духовно, может целиком отдаваться любимому делу, творить, изобретать и отдавать себя полностью работе. Только здоровый человек может добиться успеха в жизни и стать успешным. Поэтому проблемы здоровья человека и его сохранения очень важны как для отдельного человека, так и для всего общества.</w:t>
      </w:r>
    </w:p>
    <w:p>
      <w:pPr>
        <w:pStyle w:val="Normal"/>
        <w:spacing w:lineRule="auto" w:line="360" w:before="0" w:after="240"/>
        <w:ind w:firstLine="1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проекта</w:t>
      </w:r>
    </w:p>
    <w:p>
      <w:pPr>
        <w:pStyle w:val="Normal"/>
        <w:spacing w:lineRule="auto" w:line="360" w:before="0" w:after="24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активисты детского общественного объединения «Товарищ»,  ведем в своей газете «Радуга» ежемесячно  «Здоровую страничку», где пропагандируем ЗОЖ: рассказываем о правильном питании, о закаливании, о профилактике заболеваний, о вреде курения и алкоголизма. В этом году мы решили изучить проблему здоровья детей и подростков в  нашем поселке и усилить пропаганду здорового образа жизни .</w:t>
      </w:r>
    </w:p>
    <w:p>
      <w:pPr>
        <w:pStyle w:val="Normal"/>
        <w:spacing w:lineRule="auto" w:line="360" w:before="0" w:after="24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я среди своих сверстников (12-17 лет) тест «Ведёшь ли ты здоровый образ жизни» (Сост.Т.В.Орлова. – Киев:ООО «Таир», 1997-190 с.), мы выяснили, что только 34% ребят ведут здоровый образ жизни, остальные </w:t>
      </w:r>
    </w:p>
    <w:p>
      <w:pPr>
        <w:pStyle w:val="Normal"/>
        <w:spacing w:lineRule="auto" w:line="360" w:before="0" w:after="24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 % не задумываются о своем здоровье сейчас и что с ними будет лет через 10-20. </w:t>
      </w:r>
    </w:p>
    <w:p>
      <w:pPr>
        <w:pStyle w:val="Normal"/>
        <w:spacing w:lineRule="auto" w:line="360" w:before="0" w:after="24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285.15pt" filled="f" o:ole="">
            <v:imagedata r:id="rId3" o:title=""/>
          </v:shape>
          <o:OLEObject Type="Embed" ProgID="Excel.Sheet.12" ShapeID="ole_rId2" DrawAspect="Content" ObjectID="_1272887978" r:id="rId2"/>
        </w:object>
      </w:r>
    </w:p>
    <w:p>
      <w:pPr>
        <w:pStyle w:val="Normal"/>
        <w:spacing w:lineRule="auto" w:line="360" w:before="0" w:after="24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всех участников социологического опроса было выявлено, что:</w:t>
      </w:r>
    </w:p>
    <w:p>
      <w:pPr>
        <w:pStyle w:val="Style16"/>
        <w:numPr>
          <w:ilvl w:val="0"/>
          <w:numId w:val="6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ложатся спать только 13 %.</w:t>
      </w:r>
    </w:p>
    <w:p>
      <w:pPr>
        <w:pStyle w:val="Style16"/>
        <w:numPr>
          <w:ilvl w:val="0"/>
          <w:numId w:val="6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ют в пищу «фаст-фут», чипсы, кириешки – 75%.</w:t>
      </w:r>
    </w:p>
    <w:p>
      <w:pPr>
        <w:pStyle w:val="Style16"/>
        <w:numPr>
          <w:ilvl w:val="0"/>
          <w:numId w:val="6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ят – 31 %, а 17 % не могут дать ответ на вопрос «В чем вред от курения».</w:t>
      </w:r>
    </w:p>
    <w:p>
      <w:pPr>
        <w:pStyle w:val="Style16"/>
        <w:numPr>
          <w:ilvl w:val="0"/>
          <w:numId w:val="6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овали спиртные напитки – 68%, из них 43% относятся к алкоголю  нормально, не задумываясь об этом.</w:t>
      </w:r>
    </w:p>
    <w:p>
      <w:pPr>
        <w:pStyle w:val="Style16"/>
        <w:numPr>
          <w:ilvl w:val="0"/>
          <w:numId w:val="6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62% есть полезные и интересные увлечения, из них 27% считают, что сидеть в интернете  и мобильных телефонах - это полезное увлечение.</w:t>
      </w:r>
    </w:p>
    <w:p>
      <w:pPr>
        <w:pStyle w:val="Normal"/>
        <w:spacing w:lineRule="auto" w:line="360" w:before="0" w:after="240"/>
        <w:ind w:left="4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не осознают, что употребляя в пищу неправильные продукты, не соблюдая режим дня, просиживая все свое свободное время за компьютерами, балуясь вредными привычками, они превращают свой организм в «хранилище» хронических заболеваний. </w:t>
      </w:r>
    </w:p>
    <w:p>
      <w:pPr>
        <w:pStyle w:val="Normal"/>
        <w:spacing w:lineRule="auto" w:line="360" w:before="0" w:after="24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ы, активисты детского общественного объединения «Товарищ», решили разработать и организовать ряд  мероприятий, направленных на активную пропаганду ЗОЖ.</w:t>
      </w:r>
    </w:p>
    <w:p>
      <w:pPr>
        <w:pStyle w:val="Normal"/>
        <w:spacing w:lineRule="auto" w:line="360" w:before="0" w:after="240"/>
        <w:ind w:firstLine="1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 w:before="0" w:after="24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– это стиль современного и преуспевающего человека. Человека, который понимает, что его жизнь не стоит растрачивать по пустякам, который осознает, что его тело прекрасно и за ним надо ухаживать, что не стоит портить свои внутренние органы. Только ведя здоровый образ жизни, человек обретает  гармонию и достигает успеха.</w:t>
      </w:r>
    </w:p>
    <w:p>
      <w:pPr>
        <w:pStyle w:val="Normal"/>
        <w:spacing w:lineRule="auto" w:line="360" w:before="0" w:after="240"/>
        <w:ind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екта</w:t>
      </w:r>
    </w:p>
    <w:p>
      <w:pPr>
        <w:pStyle w:val="Normal"/>
        <w:spacing w:lineRule="auto" w:line="360" w:before="0" w:after="240"/>
        <w:ind w:firstLine="1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внимания своих сверстников  к  проблеме сохранения здоровья и включение  их в активную творческую деятельность. </w:t>
      </w:r>
    </w:p>
    <w:p>
      <w:pPr>
        <w:pStyle w:val="Normal"/>
        <w:spacing w:lineRule="auto" w:line="360" w:before="0" w:after="240"/>
        <w:ind w:firstLine="1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24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у сверстников представление о полезных и вредных привычках;</w:t>
      </w:r>
    </w:p>
    <w:p>
      <w:pPr>
        <w:pStyle w:val="Normal"/>
        <w:spacing w:lineRule="auto" w:line="360" w:before="0" w:after="240"/>
        <w:ind w:firstLine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ировать здоровый образ жизни, так  как  здоровый образ жизни делает человека свободным,  независимым  и успешным в жизни; </w:t>
      </w:r>
    </w:p>
    <w:p>
      <w:pPr>
        <w:pStyle w:val="Normal"/>
        <w:spacing w:lineRule="auto" w:line="360" w:before="0" w:after="240"/>
        <w:ind w:firstLine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включения сверстников в активную творческую деятельность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ind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113"/>
        <w:jc w:val="center"/>
        <w:rPr/>
      </w:pPr>
      <w:r>
        <w:rPr/>
        <w:t>План работы над проектом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0"/>
        <w:gridCol w:w="3776"/>
        <w:gridCol w:w="1216"/>
        <w:gridCol w:w="2076"/>
      </w:tblGrid>
      <w:tr>
        <w:trPr>
          <w:trHeight w:val="8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альных возможностей своей проектной группы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ого опро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 «Товарищ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а Александра, Илбонова Муштари и Денисова Ю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мероприятий по пропаганде ЗОЖ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язанностей и их распределение в проектной  группе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еобходимых ресурсов и источников их финансирования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юджета проекта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оценки эффективности работы над проект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сты ДОО «Товарищ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м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реговоров с администрацией и педагогами ДДТ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ых мероприятий по пропаганде ЗОЖ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выполненного пла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сты ДОО «Товарищ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мко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работы по проекту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общественности о результатах реализации проект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1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мко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мко Виктория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Style16"/>
        <w:numPr>
          <w:ilvl w:val="0"/>
          <w:numId w:val="5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социальной активности школьников, их готовность принять личное практическое участие в пропаганде ЗОЖ.</w:t>
      </w:r>
    </w:p>
    <w:p>
      <w:pPr>
        <w:pStyle w:val="Style16"/>
        <w:numPr>
          <w:ilvl w:val="0"/>
          <w:numId w:val="5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ительные изменения в сознании школьников, повышения уровня общей культуры ребят.</w:t>
      </w:r>
    </w:p>
    <w:p>
      <w:pPr>
        <w:pStyle w:val="Style16"/>
        <w:numPr>
          <w:ilvl w:val="0"/>
          <w:numId w:val="5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ность администрации Дома детского творчества к тесному сотрудничеству с активистами ДОО «Товарищ» по реализации данного проекта.</w:t>
      </w:r>
    </w:p>
    <w:p>
      <w:pPr>
        <w:pStyle w:val="Style16"/>
        <w:numPr>
          <w:ilvl w:val="0"/>
          <w:numId w:val="5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.</w:t>
      </w:r>
    </w:p>
    <w:p>
      <w:pPr>
        <w:pStyle w:val="Style16"/>
        <w:numPr>
          <w:ilvl w:val="0"/>
          <w:numId w:val="5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числа ребят, готовых  включиться в активную творческую деятельность.</w:t>
      </w:r>
    </w:p>
    <w:p>
      <w:pPr>
        <w:pStyle w:val="Style16"/>
        <w:spacing w:lineRule="auto" w:line="360" w:before="0" w:after="2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 эффективности работы над проект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показатели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ознании и поведении детей в отношении собственного здоровья (опрос и анкета)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конкурс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влеченных детей к участию в концерте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, охваченных мероприятиями в рамках проекта. 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э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На данном этапе, изучив проблему и выбрав тему проекта, перед нами встал   вопрос:  Что мы можем организовать по пропаганде ЗОЖ? Какие мероприятия мы можем провести, чтобы привлечь внимание своих сверстников  к этой проблеме и включить их в активную творческую деятельность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мы решили провести в школе социологический опрос. Для этого мы выбрали группу «социологов»: Фирсова Александра, Илбонова Муштари и Денисова Юля,  которые  опросили 78 ребят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«Какие мероприятия по ЗОЖ проводятся в школе?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% назвали соревнования, спортивные игры и занятия физической культурой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% назвали конкурсы рисунков на тему ЗОЖ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% ответили «никаких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% затруднились ответи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9pt;height:340.35pt" filled="f" o:ole="">
            <v:imagedata r:id="rId5" o:title=""/>
          </v:shape>
          <o:OLEObject Type="Embed" ProgID="Excel.Sheet.12" ShapeID="ole_rId4" DrawAspect="Content" ObjectID="_460671525" r:id="rId4"/>
        </w:objec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тап</w:t>
      </w:r>
    </w:p>
    <w:p>
      <w:pPr>
        <w:pStyle w:val="Normal"/>
        <w:spacing w:lineRule="auto" w:line="360" w:before="0" w:after="240"/>
        <w:jc w:val="both"/>
        <w:rPr/>
      </w:pPr>
      <w:r>
        <w:rPr/>
        <w:t>На втором этапе, учитывая данные социологического опроса, мы обсудили и составили план мероприятий по пропаганде ЗОЖ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12"/>
        <w:gridCol w:w="4186"/>
        <w:gridCol w:w="15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Здоровье! Творчество! Успех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 среди воспитанников ДДТ и учащихся  образовательных учреждений</w:t>
              <w:tab/>
              <w:t xml:space="preserve"> района, профилактика наркомании, алкоголизма и курения; активизация художественного осмысления социально-нравственных пробле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Здоровье! Творчество! Успех!»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«Здоровье! Творчество! Успех!»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 среди сверстник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«Здоровье! Творчество! Успех!»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Составив план мероприятий, мы разделились на 4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93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групп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с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Юля, Фирсова Али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атериально-техническое обеспечение проекта и составляет смету рас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ар-менедже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а Александра, Мулояминова Рамзия, Шиловский Заха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 переговоры с администрацией с целью согласования организации плановых мероприятий и финансирования данного проекта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т переговоры с педагогами с целью активного вовлечения в мероприятия воспитанников ДД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то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хов Александр, Илбонова Муштари, Фискин Михаи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рганизация мероприят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конкурсе и рассылка по электронной почте в ОУ район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и подведение итогов конкурс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ценария концерта и его про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сс-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мко Виктория, Максимова Али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аспространение буклетов среди воспитанников ДДТ и учащихся ОУ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сех мероприятий и итогов в газете «Радуга» и районной газете РДОО «Астр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 проекта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фотоаппарат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аппаратур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юджет проект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26"/>
        <w:gridCol w:w="1770"/>
        <w:gridCol w:w="1770"/>
        <w:gridCol w:w="17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=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=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=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=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CD-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=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=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+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=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=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принте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=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=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для принтер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е чернил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черни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=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=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=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=00</w:t>
            </w:r>
          </w:p>
        </w:tc>
      </w:tr>
      <w:tr>
        <w:trPr/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=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э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 по 15 ноября по образовательным учреждениям района  был объявлен конкурс творческих работ «Здоровье! Творчество! Успех!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м. Приложение 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8 по 25 ноября в Доме детского творчества прошла выставка творческих работ учащихся школ и воспитанников ДДТ в художественно-изобразительной номинации конкурса. 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 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лучшие работы литературно-песенной номинации мы включили в сценарий концерта «Здоровье! Творчество! Успех!», который состоялся 17 декабря.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эт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подводились итоги работы по проекту «Здоровье! Творчество! Успех». Эффективность работы оценивалась  по количественным и качественным показател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 отмечено, что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% воспитанников ДДТ приняли активное участие в конкурсе творческих работ «Здоровье! Творчество! Успех!»,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%  воспитанников приняли участие в концерте,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%  воспитанников Дома творчества были охвачены мероприятиями в рамках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так или иначе повлияла на знания ребят, их взгляды, отношение и поведение в сфере, касающейся проблем сохранения здоровья. Социологический опрос среди воспитанников ДДТ, принявших участие в проекте, показал, что 89 % ребят задумались о своем здоровье и здоровье своих близк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по проекту освещалась в выпусках газеты ДДТ «Радуга» № 3(17), №4 (18), № 5(19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свой проект положительно, мы решили распространить эту идею в образовательной среде района, поэтому написали статью-отчет о своей деятельности в рамках проекта в районную  детскую  общественную газету «Астра». </w:t>
      </w:r>
      <w:r>
        <w:rPr>
          <w:rFonts w:cs="Times New Roman" w:ascii="Times New Roman" w:hAnsi="Times New Roman"/>
          <w:i/>
          <w:sz w:val="28"/>
          <w:szCs w:val="28"/>
        </w:rPr>
        <w:t>(см.Приложение 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сверстник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мы хотим быть здоровыми и успешными, мы должны серьезно изменить свое отношение к здоровью, к образу жизни, к рекламированию ЗОЖ. И здесь надо использовать все средства: и Интернет, и СМИ, и ТВ, и разнообразные мероприятия (беседы, лекции, спортивные соревнования, игры, концерты, конкурсы, презентации, акции, выступления агитбригад…) Давайте все вместе установим моду на здоровье и успех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1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нкурсе творческих работ «Здоровье! Творчество! Успех!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Cs/>
          <w:sz w:val="24"/>
          <w:szCs w:val="24"/>
        </w:rPr>
        <w:t>в рамках Акции «Твое здоровье в твоих руках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целях пропаганды здорового образа жизни среди воспитанников ДДТ, учащихся Ставровской СОШ, студентов ВО «ПУ № 30», профилактики правонарушений, наркомании, алкоголизма и курения; активизации художественного осмысления социально-нравственных пробле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словия проведения конкурс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дети в возрасте от 8 до 21 года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widowControl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образительная (плакаты, рисунки, фотоколлажи, фотографии);</w:t>
      </w:r>
    </w:p>
    <w:p>
      <w:pPr>
        <w:pStyle w:val="Normal"/>
        <w:widowControl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тературно-песенная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боты принимаются до </w:t>
      </w:r>
      <w:r>
        <w:rPr>
          <w:rFonts w:cs="Times New Roman" w:ascii="Times New Roman" w:hAnsi="Times New Roman"/>
          <w:b/>
          <w:bCs/>
          <w:sz w:val="24"/>
          <w:szCs w:val="24"/>
        </w:rPr>
        <w:t>15 ноября 2011 год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атериалам, предоставляемым на конкурс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должна быть подписана с обратной стороны (Ф.И участника (полностью), возраст, название работы, объединение (или указать класс), Ф.И.О. педагога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образительная номинац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рисунки, выполненные на формате А4 и плакаты—формат А3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 (фотоколлажи) могут быть чёрно-белые и цветные  любого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. 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но-песенная номинац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предоставляются собственные размышления, авторские произведения (лозунги, стихи, сказки, песни, кричалки). Песни предоставляются на диске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ритерии оценк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плакатов и рисунков особое место внимание обращаетс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аконичность материала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раскрытия темы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мпозиционное решение темы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кость художественного образа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писное или графическое исполнение работ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фотоматериалов особое внимание обращаетс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крытие темы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стетику оформл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работ в литературно-песенной номинации особое внимание обращаетс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дейность, доступность материала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 новизну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крытие темы.</w:t>
      </w:r>
    </w:p>
    <w:p>
      <w:pPr>
        <w:pStyle w:val="Normal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конкурса награждаются грамотами и дипломами районного Дома детского творчества.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ы не возвращаются в связи с тем, что они могут быть представлены на районных и областных конкур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2:00Z</dcterms:created>
  <dc:creator>User</dc:creator>
  <dc:description/>
  <cp:keywords/>
  <dc:language>en-US</dc:language>
  <cp:lastModifiedBy>User</cp:lastModifiedBy>
  <dcterms:modified xsi:type="dcterms:W3CDTF">2014-12-22T05:16:00Z</dcterms:modified>
  <cp:revision>2</cp:revision>
  <dc:subject/>
  <dc:title/>
</cp:coreProperties>
</file>