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6460</wp:posOffset>
            </wp:positionH>
            <wp:positionV relativeFrom="paragraph">
              <wp:posOffset>-581660</wp:posOffset>
            </wp:positionV>
            <wp:extent cx="7038975" cy="10382250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-284" w:right="283" w:hanging="0"/>
        <w:jc w:val="both"/>
        <w:rPr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-520065</wp:posOffset>
            </wp:positionV>
            <wp:extent cx="6445250" cy="1581150"/>
            <wp:effectExtent l="0" t="0" r="0" b="0"/>
            <wp:wrapTight wrapText="bothSides">
              <wp:wrapPolygon edited="0">
                <wp:start x="-31" y="0"/>
                <wp:lineTo x="-31" y="21475"/>
                <wp:lineTo x="21600" y="21475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</w:rPr>
        <w:t>Общие положения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1.     Настоящее Положение разработано в соответствии со ст. 50 Гражданского кодекса, </w:t>
      </w:r>
    </w:p>
    <w:p>
      <w:pPr>
        <w:pStyle w:val="Normal"/>
        <w:spacing w:lineRule="auto" w:line="240" w:before="0" w:after="0"/>
        <w:ind w:left="-284" w:right="28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 Федерации, Законами Российской Федерации «Об образовании в РФ» в редакции от 29.12 №273-ФЗ и «О защите прав потребителей» от 07.02.1992 №2300-1 с изменениями от 22.08.2013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 15.08.2013г № 706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ставом МБОУ ДОД Собинского района районного Дома детского творчества и учащейся молодёжи и регламентирует правила оказания  платных дополнительных образовательных услуг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ДОД Собинского района районный Дом детского творчества и учащейся молодёжи (далее МБОУ ДОД ДДТ и УМ) предоставляет платные образовательные услуги в целях наиболее полного удовлетворения образовательных потребностей населения и организаций, создания условий для реализации потребителями своих потенциальных возможностей, привлечения внебюджетных источников финансир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БОУ ДОД ДДТ и УМ оказывает платные дополнительные образовательные услуги в соответствии с настоящим Положением, на основании государственной лицензии на образовательную деятельность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нятия, используемые в настоящем Положении: «потребитель» - организация или гражданин, имеющие намерения заказать, либо заказывающие услуги для себя или для несовершеннолетних граждан, либо получающие услуги лично; «исполнитель» - МБОУ ДОД ДДТ и УМ 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тные образовательные услуги не могут быть оказаны МБОУ ДОД ДДТ и УМ взамен или в рамках основной образовательной деятельности, финансируемых управлением образования администрации  муниципального образования Собинский район и осуществляются за счет внебюджетных средств: средств родителей (законных представителей), спонсорских средств, сторонних организаций, частных лиц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тные дополнительные образовательные услуги оказываются за пределами основного рабочего времени работников учреждений, занятых в этой сфере.  Платные дополнительные образовательные услуги или иные услуги в соответствии со ст. 16 Закона РФ «О защите прав потребителей» могу оказываться только с согласия их получателя. Отказ потребителя от предлагаемых платных образовательных услуг не может быть причиной уменьшения объема предоставляемых ему МБОУ ДОД ДДТ и УМ  основных образовательных услуг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казание дополнительных платных образовательных услуг не может наносить ущерб или ухудшить качество предоставления основных образовательных услуг, которые учреждение обязано оказывать бесплатно для насел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ребования к оказанию платных образовательных услуг, в том числе к содержанию образовательных программ, специальных курсов, определяются по соглашению сторон.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договор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редитель вправе приостановить оказание платных образовательных услуг учреждения, если оно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уководители и педагоги объединения назначаются и освобождаются от должности приказом директора МБОУ ДОД ДДТ и УМ 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ы и методы образовательной деятельности определяются руководителем и педагогами объединения самостоятельно, с учетом специфики работы и состава обучающихся в соответствии с педагогической целесообразностью.</w:t>
      </w:r>
    </w:p>
    <w:p>
      <w:pPr>
        <w:pStyle w:val="Normal"/>
        <w:spacing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мерный перечень  платных дополнительных образовательных услуг</w:t>
      </w:r>
    </w:p>
    <w:p>
      <w:pPr>
        <w:pStyle w:val="ConsPlusNormal"/>
        <w:widowControl/>
        <w:ind w:left="-284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Образовательные и развивающие услуги:</w:t>
      </w:r>
    </w:p>
    <w:p>
      <w:pPr>
        <w:pStyle w:val="ConsPlusNormal"/>
        <w:widowControl/>
        <w:ind w:left="-284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изуче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ConsPlusNormal"/>
        <w:widowControl/>
        <w:ind w:left="-284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епетиторство с учащимися общеобразовательных учреждений;</w:t>
      </w:r>
    </w:p>
    <w:p>
      <w:pPr>
        <w:pStyle w:val="ConsPlusNormal"/>
        <w:widowControl/>
        <w:ind w:left="-284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курсы социально-педагогической направленности:</w:t>
      </w:r>
    </w:p>
    <w:p>
      <w:pPr>
        <w:pStyle w:val="ConsPlusNormal"/>
        <w:widowControl/>
        <w:ind w:left="-284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 подготовке к поступлению в учебное заведение;</w:t>
      </w:r>
    </w:p>
    <w:p>
      <w:pPr>
        <w:pStyle w:val="ConsPlusNormal"/>
        <w:widowControl/>
        <w:ind w:left="-284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 изучению иностранных языков;</w:t>
      </w:r>
    </w:p>
    <w:p>
      <w:pPr>
        <w:pStyle w:val="ConsPlusNormal"/>
        <w:widowControl/>
        <w:ind w:left="-284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spacing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) создание групп по адаптации детей к условиям школьной жизни (до поступления в школу, если ребенок не посещал дошкольное образовательное учреждение).</w:t>
      </w:r>
    </w:p>
    <w:p>
      <w:pPr>
        <w:pStyle w:val="Normal"/>
        <w:spacing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здоровительные мероприятия: </w:t>
      </w:r>
    </w:p>
    <w:p>
      <w:pPr>
        <w:pStyle w:val="Normal"/>
        <w:spacing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различных групп  по укреплению здоровья (аэробика, ритмика, различные игры)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u w:val="single"/>
        </w:rPr>
        <w:t xml:space="preserve">Информация о платных образовательных услугах, порядок   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заключения договоров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Обязанности учреждения: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1. Создание условий для проведения дополнительных платных образовательных услуг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    соответствии с действующими санитарными правилами и нормами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2. Обеспечение кадрового состава и оформление пакета документов для выполнения   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ых платных образовательных услуг. Для выполнения работ по оказанию     дополнительных платных образовательных услуг  могут  привлекаться как основные    сотрудники образовательного учреждения, так и специалисты со стороны.  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3.Составление сметы расходов дополнительных платных образовательных                   услуг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4. Издание приказов руководителя учреждения об организации конкретных дополнительных  платных образовательных услуг в учреждении, в которых определяется: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ответственность лиц;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состав участников;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организацию работы по предоставлению дополнительных услуг (расписание  занятий,  график работы);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привлекаемый преподавательский состав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5. Утверждение: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учебного плана, учебной программы;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сметы расходов;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штатного расписания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1.6. Исполнитель обязан заключить договор при наличии возможности оказать    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апрашиваемую потребителем образовательную услугу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2. Договор заключается в простой  письменной форме и должен содержать следующие сведения: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лное наименование  муниципального  образовательного учреждения – исполнителя и место его нахождения (юридический адрес);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фамилия, имя, отчество, телефон и адрес заказчика;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/>
      </w:pPr>
      <w:r>
        <w:rPr>
          <w:rFonts w:cs="Times New Roman" w:ascii="Times New Roman" w:hAnsi="Times New Roman"/>
        </w:rPr>
        <w:t>*Фамилия, имя, отчество  (при наличии) представителя исполнителя и (или)заказчика, реквизиты документа, удостоверяющего полномочия представителя исполнителя и (или) заказчика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/>
      </w:pPr>
      <w:r>
        <w:rPr>
          <w:rFonts w:cs="Times New Roman" w:ascii="Times New Roman" w:hAnsi="Times New Roman"/>
        </w:rPr>
        <w:t>*Фамилия, имя, отчество  (при наличии) обучающегося.его места жительства, телефон (указывается в случае оказания платных образовательных услуг в пользу обучающихся, не являющегося заказчиком по договору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/>
      </w:pPr>
      <w:r>
        <w:rPr>
          <w:rFonts w:cs="Times New Roman" w:ascii="Times New Roman" w:hAnsi="Times New Roman"/>
        </w:rPr>
        <w:t>*права, обязанности и 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лная стоимость образовательных услуг,порядок их оплаты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ведения о лицензии на осуществление образовательной деятельности (наименование лицензирующего органа, номер и дата регистрации лицензии)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ид, уровень и (или) направленность  образовательной программы, *другие необходимые сведения, связанные со спецификой оказываемых образовательных услуг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форма обучения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роки освоения образовательной программы (продолжительность обучения);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рядок изменения и расторжения договора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3. Договор составляется в двух экземплярах, один из которых находится у исполнителя, второй    – у потребителя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4.  Оказание дополнительных платных услуг начинается после подписания договоров  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торонами и прекращается после истечения срока действия договора или в случае его 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срочного расторжения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5. Исполнитель обязан до заключения договора обеспечить потребителя бесплатной, доступной и достоверной информацией, включающей в себя сведения о местонахождении, режиме  работы, перечень предоставляемых платных услуг с указанием их стоимости, об условиях   предоставления и получения этих услуг. Исполнитель обязан сообщать потребителю по его  просьбе другие относящиеся к договору и соответствующей образовательной услуге  сведения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6.   Смета разрабатывается непосредственно образовательным учреждением, утверждается руководителем. Допускается оплата услуг в договорных ценах в соответствии конъюнктурой   спроса и предложения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7.   Стоимость оказываемых образовательных услуг в договоре определяется по соглашению  между исполнителем и потребителем в соответствии с положением о  системе  оплаты труда    работников МБОУ ДОД ДДТ и УМ, занятых в сфере оказания                 образовательных услуг с учётом  применения коэффициента  для оплаты труда педагога. 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8.    По требованию потребителя МБОУ ДОД ДДТ и УМ  выдает документ о том, что дополнительная услуга  оказана (с указанием объема учебного времени). Дополнительные расходы на изготовление        данных документов несет потребитель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   Статистический и бухгалтерский учет результатов предоставляемых платных услуг 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едется раздельно от основной деятельности и предоставляется в порядке и сроки,   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становленные  законами и иными правовыми актами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  МБОУ ДОД ДДТ и УМ, в соответствии с бюджетным кодексом, вправе по своему усмотрению расходовать         средства, полученные от оказания платных дополнительных и иных услуг в соответствии со       сметой доходов и расходов. Полученный доход аккумулируется на расчетном счете в        кредитном банковском учреждении и находится в полном распоряжении МБОУ ДОД ДДТ и УМ , расходуется     им по своему усмотрению на цели развития учреждения на основании сметы расходов, формируя следующие фонды: заработной платы, производственного и социального развития,  материального поощрения, материальных и приравненных к ним затрат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МБОУ ДОД ДДТ и УМ  вправе привлекать специалистов для оказания дополнительных услуг на контрактной основе, без соблюдения условий оплаты, определенной Единой тарифной сеткой, и        производить оплату труда на договорной основе. 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Потребитель обязан оплатить оказываемые образовательные услуги в порядке и сроки,  указанные в договоре. Оплата за дополнительные платные образовательные услуги  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изводится за наличный и безналичный расчет. Потребителю в соответствии с   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онодательством Российской Федерации должен быть выдан документ, подтверждающий   оплату образовательных услуг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Безналичные расчеты производятся через банки, средства зачисляются на расчетный счет    МБОУ ДОД ДДТ и УМ  Оплата наличными производится по платёжной ведомости директору МБОУ ДОД ДДТ и УМ, которая передаётся в бухгалтерию, средства зачисляются на расчетный счет   МБОУ ДОД ДДТ и УМ 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ередача наличных денег лицам, непосредственно оказывающим дополнительные услуги,   или  другим лицам запрещ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ветственность исполнителя и потребителя.</w:t>
      </w:r>
    </w:p>
    <w:p>
      <w:pPr>
        <w:pStyle w:val="Normal"/>
        <w:tabs>
          <w:tab w:val="clear" w:pos="708"/>
          <w:tab w:val="left" w:pos="1917" w:leader="none"/>
        </w:tabs>
        <w:spacing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Исполнитель оказывает образовательные услуги в порядке и в сроки, определенные   договором и Уставом МБОУ ДОД ДДТ и УМ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За неисполнение либо ненадлежащее исполнение обязательств по договору исполнитель и  потребитель несут ответственность, предусмотренную договором и законодательством РФ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3.При обнаружении недостатков оказанных образовательных услуг, в том числе оказания их  не в полном объеме, предусмотренном образовательными программами и учебными планами по вине исполнителя, потребитель вправе по своему выбору потребовать: 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оответствующего уменьшения стоимости оказанных образовательных услуг;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озмещения понесенных им расходов по устранению недостатков оказанных образовательных услуг своими силами или третьими лицами;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асторгнуть договор и потребовать полного возмещения убытков, если в установленный договором срок недостатки оказанных образовательных услуг не устранены исполнителем, либо имеют существенный характер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ручить оказать образовательные 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требовать уменьшения стоимости образовательных услуг;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асторгнуть договор, предупредив об этом учреждение.</w:t>
      </w:r>
    </w:p>
    <w:p>
      <w:pPr>
        <w:pStyle w:val="Normal"/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 Потребитель оплачивает  услуги, оказанные в каникулярное время и во время очередного отпуска педагогов в полном объеме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 В случае невозможности исполнения, возникшей по вине заказчика, услуги подлежат оплате в полном объеме, если иное не предусмотрено законом или договором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 Ответственность за организацию и качество платных услуг в МБОУ ДОД ДДТ и УМ несет руководитель. Доплата руководителю за организацию платных образовательных услуг закладывается в смету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917" w:leader="none"/>
        </w:tabs>
        <w:spacing w:lineRule="auto" w:line="240" w:before="0" w:after="0"/>
        <w:ind w:left="76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и и споры, возникающие между потребителем и МБОУ ДОД ДДТ и УМ , разрешаются по соглашению сторон или в судебном порядке в соответствии с законодательством РФ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Ценообразование на платные образовательные услуги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Цены (тарифы) на платные услуги, предоставляемые учреждением потребителям, устанавливается в соответствии с действующим законодательством Российской Федерации, Владимирской области и нормативными актами органов местного самоуправления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На формирование стоимости платных услуг оказывают влияние следующие факторы: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курентоспособность;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отенциальных потребителей услуг;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ноз объемов реализации услуг;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оказание услуг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чреждение не вправе допускать возмещение расходов, связанных с предоставлением платных услуг, за счет бюджетных средств на финансирование основной деятельности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  Расчет стоимости услуг производится на основе: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ов в соответствии с существующими методическими рекомендациями и инструкциями;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ложившихся за отчетный год (в отдельных случаях квартал) фактических расходов (при отсутствии методических рекомендаций и инструкций) 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й отраслевых инструкций по вопросам планирования, учета и калькулирования себестоимости услуг, нормативных правовых актов Правительства РФ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времени, затрачиваемые на оказание платных услуг, определяются с учетом действующих нормативных документов РФ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 Основаниями для пересмотра стоимости платных услуг являются: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(снижение) затрат на оказание услуг, вызванный внешними факторами более чем на 5 %;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я в действующем законодательстве РФ, системы, форм и размеров оплаты труда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личие хотя бы одного из перечисленных факторов может служить основанием для изменения стоимости платных услуг.</w:t>
      </w:r>
    </w:p>
    <w:p>
      <w:pPr>
        <w:pStyle w:val="Normal"/>
        <w:tabs>
          <w:tab w:val="clear" w:pos="708"/>
          <w:tab w:val="left" w:pos="1917" w:leader="none"/>
        </w:tabs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7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2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2"/>
    </w:lvlOverride>
  </w:num>
  <w:num w:numId="7">
    <w:abstractNumId w:val="2"/>
    <w:lvlOverride w:ilvl="0">
      <w:startOverride w:val="2"/>
    </w:lvlOverride>
  </w:num>
  <w:num w:numId="8">
    <w:abstractNumId w:val="5"/>
    <w:lvlOverride w:ilvl="0">
      <w:startOverride w:val="3"/>
    </w:lvlOverride>
  </w:num>
  <w:num w:numId="9">
    <w:abstractNumId w:val="4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85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8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0:00Z</dcterms:created>
  <dc:creator>User</dc:creator>
  <dc:description/>
  <cp:keywords/>
  <dc:language>en-US</dc:language>
  <cp:lastModifiedBy>User</cp:lastModifiedBy>
  <dcterms:modified xsi:type="dcterms:W3CDTF">2015-03-02T12:33:00Z</dcterms:modified>
  <cp:revision>4</cp:revision>
  <dc:subject/>
  <dc:title/>
</cp:coreProperties>
</file>