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го образования детей Собинского район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Дом детского творчества и учащейс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Директор МБОУ ДОД ДДТ и У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____________ Н.Н.Хлуд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 xml:space="preserve">Приказ № 82  от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u w:val="single"/>
          <w:lang w:eastAsia="ru-RU"/>
        </w:rPr>
        <w:t>«16»    09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Рукоде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етей 7-13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3 л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ва Наталья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Став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кам - работа, душе - праздник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поговорка о рукодел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имеет художественно-эстетическую направленность (декоративно-прикладное творчество) с элементами </w:t>
      </w:r>
      <w:r>
        <w:rPr>
          <w:rFonts w:cs="Times New Roman" w:ascii="Times New Roman" w:hAnsi="Times New Roman"/>
          <w:bCs/>
          <w:sz w:val="28"/>
          <w:szCs w:val="28"/>
        </w:rPr>
        <w:t>культурологической направлен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екоративно-прикладное творчество </w:t>
      </w:r>
      <w:r>
        <w:rPr>
          <w:sz w:val="28"/>
          <w:szCs w:val="28"/>
        </w:rPr>
        <w:t xml:space="preserve">является неотъемлемой частью культуры, уходящей, с одной стороны, корнями в народное творчество, с другой – непрерывно развивающейся и совершенствующейся в соответствии с запросами современного общества. История украшений – составная часть истории человечества. Стремление украсить себя, жилище, предметы быта было одним из первых проявлений художественного чувства.  Изначально все украшения имели сакральный, духовный смысл, были средством общения с богами, привлечения добрых и защиты от злых сил. </w:t>
      </w:r>
    </w:p>
    <w:p>
      <w:pPr>
        <w:pStyle w:val="Default"/>
        <w:spacing w:lineRule="auto" w:line="276" w:before="24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Бисероплетение </w:t>
      </w:r>
      <w:r>
        <w:rPr>
          <w:sz w:val="28"/>
          <w:szCs w:val="28"/>
        </w:rPr>
        <w:t xml:space="preserve">– вид декоративно-прикладного искусства, рукоделия – создание украшений, аксессуаров, предметов декоративного назначения, художественных изделий путем плетения на проволоке или нити. Сам бисер, различные виды бусин и многие техники и приемы бисероплетения предположительно появились в Древнем Египте, хотя уже первобытные люди использовали украшения в виде бус, изготовленных из когтей, зубов и костей животных, ракушек и других природных материалов. В Средние века в России, особенно на севере, для украшения праздничной одежды, головных уборов, церковной и бытовой утвари в качестве бусин широко использовали кусочки перламутра и речной жемчуг, который в большом количестве добывали в реках. 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шивкой </w:t>
      </w:r>
      <w:r>
        <w:rPr>
          <w:sz w:val="28"/>
          <w:szCs w:val="28"/>
        </w:rPr>
        <w:t xml:space="preserve">называется украшение изделий из различных материалов орнаментальным узором или сюжетным изображением, выполненным нитками и другими материалами вручную, с помощью иглы или машинным способом. Искусство вышивания имеет многовековую историю. Возникновение вышивания относится к эпохе первобытной культуры и связано с появлением первого стежка при шитье одежды из шкур животных. Материалом для вышивки в разное время служили: жилы животных, натуральные или окрашенные нити льна, конопли, хлопка, шелка, шерсти, волос, а также жемчуг и драгоценные камни, бусы и бисер, блестки, ракушки, золотые и медные бляшки, монеты. Вышивка тесно связана с бытом, трудом, природой и, таким образом, всегда отражала художественные вкусы и представления, выявляла национальное своеобразие и мастерство каждого народа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язание </w:t>
      </w:r>
      <w:r>
        <w:rPr>
          <w:rFonts w:cs="Times New Roman" w:ascii="Times New Roman" w:hAnsi="Times New Roman"/>
          <w:sz w:val="28"/>
          <w:szCs w:val="28"/>
        </w:rPr>
        <w:t>– это технология производства тканей, полотен из нитей пряжи. В отличие от ткачества вязание не требует ни ткацкого станка, ни какого-либо другого крупного оборудования, что делало его особенно ценным для кочевых народов. К сожалению, древние вязаные образцы не дошли до наших дней. Нам в наследство остались лишь изображения, свидетельствующие о том, что вязание является одним из древнейших видов декоративно-прикладного искусства. Старейшей археологической находкой является детский вязаный носок, найденный в одной из гробниц фараонов. Большой палец был вывязан отдельно, так как в то время носили обувь, похожую на современную пляжную. Считается, что чулки и носки – первые изделия, изготовленные с помощью вязания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интереснейших и увлекательнейших занятий, позволяющих внести в повседневный быт элемент выдумки и праздника. Слово «аппликация» происходит от латинского, что означает «прикладывание, присоединение». Этот вид рукоделия известен с древних времён. Техника аппликации заключается в наклеивании или пришивании кусочков бумаги, ткани, кожи, меха, растительных материалов на бумажный, тканевый или иной фон. Также для этого вида рукоделия применялись войлок, фетр, сафьян, бисер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скутное шитьё</w:t>
      </w:r>
      <w:r>
        <w:rPr>
          <w:rFonts w:cs="Times New Roman" w:ascii="Times New Roman" w:hAnsi="Times New Roman"/>
          <w:sz w:val="28"/>
          <w:szCs w:val="28"/>
        </w:rPr>
        <w:t xml:space="preserve"> по праву можно назвать традиционным, уходящим корнями в далёкое прошлое и в то же время ярким и самобытным, находящимся на пике современной моды. Лоскутное шитьё – это работа с различными тканями, можно и по-другому назвать этот вид декоративно-прикладного искусства, этот изумительный вид рукоделия, как  «магия лоскутка», «лоскутная мозаика», «великолепный квилт». Слово «квилт» в переводе с английского буквально означает «стежка», изделия – квилтами, а сам процесс – квилтингом.  Изделия из лоскутков в России появились с незапамятных времён. И только в половине XIX века этот вид рукоделия приобрёл наибольшую популярность, так как в этот период стала развиваться ткацкая промышленность. Из ярких и весёлых  лоскутков мастерицы создавали предметы домашнего обихода, приносящие в дом не только пользу, но и радость от их созерцания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В настоящее время возрождается понимание художественной ценности и воспитательной значимости ручного труда, в частности, рукоделия. В век компьютерных технологий, виртуальной реальности и мощного информационного давления особенно важно через приобщение к декоративно-прикладному творчеству, основанному на народных традициях, создавать у ребенка практическую базу знаний, умений, навыков и воспитанных в процессе их освоения черт характера, способствующих гармоничному развитию личности в целом. Изучение народной культуры, орнаментов различных народов мира помогает детям понять и прочувствовать личную связь с вечными духовными ценностями. Полученные в результате освоения программы знания и умения являются базой для творческого самовыражения и профессионального самоопределения. Занятия рукоделием развивают мелкую моторику обеих рук, способствуя тем самым гармоничному развитию обоих полушарий головного мозга, что повышает общий умственный потенциал ребенка. Умение сосредоточенно, внимательно и аккуратно выполнять практическую работу, вырабатываемое на занятиях, способствует преодолению синдрома «клипового мышления». Планируемая на занятиях практическая работа не является жестко регламентированной, сложность и объем выполняемого изделия определяются исходя из индивидуальных особенностей ребенка. На занятиях свободным творчеством учащиеся реализовывают свои замыслы, готовят поделки, сувениры к своим семейным торжествам и к любимым праздникам. Это позволяет повысить уровень знаний и интереса учащихся, а также включить родителей в сферу интересов ребенка. Уважительное и заинтересованное отношение к ребенку и его достижениям, какими бы скромными они ни были, позволяет воспитывать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ренность в себе и в то же время умение ценить и уважать других людей. Только человек с развитым чувством собственного достоинства и толерантности способен стать достойным гражданином своей страны.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 xml:space="preserve">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и гармонично-равноправное </w:t>
      </w:r>
      <w:r>
        <w:rPr>
          <w:rFonts w:cs="Times New Roman" w:ascii="Times New Roman" w:hAnsi="Times New Roman"/>
          <w:sz w:val="28"/>
          <w:szCs w:val="28"/>
        </w:rPr>
        <w:t xml:space="preserve">изучение, понимание и применение в современной жиз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яти основных видов рукоделия: бисероплетение, вышивка, вязание, аппликация и лоскутное шитье </w:t>
      </w:r>
      <w:r>
        <w:rPr>
          <w:rFonts w:cs="Times New Roman" w:ascii="Times New Roman" w:hAnsi="Times New Roman"/>
          <w:sz w:val="28"/>
          <w:szCs w:val="28"/>
        </w:rPr>
        <w:t xml:space="preserve">– дошедших до нас из глубины веков.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авторских программ Л.Н. Тихоненковой «Мир чудесных превращений», М.В. Деркач «Хозяюшка», Т.А. Зацепиной «Мастерица», И.Н. Скворцовой «Художественное вязание» и некоторых других, в которых глубоко и подробно изучается один вид декоративно-прикладного творчества, а также в отличие от программ, в которых представлены 2-3 вида декоративно-прикладного творчества, но один из них является основным, а два другие - либо изучаются фрагментарно, либо параллель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«Рукоделие»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</w:t>
      </w:r>
      <w:r>
        <w:rPr>
          <w:rFonts w:cs="Times New Roman" w:ascii="Times New Roman" w:hAnsi="Times New Roman"/>
          <w:bCs/>
          <w:sz w:val="28"/>
          <w:szCs w:val="28"/>
        </w:rPr>
        <w:t>углубленное, взаимосвязанное и взаимодополняющее изучение пяти базовых видов рукоде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хся основой декорирования как народного, так и современного костюма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Изучая  на занятиях  разные виды рукоделия,  ребенок  имеет возможность найти себя как минимум в одном и наиболее полно реализовать в нем свои способности. Разнообразие занятий помогает поддерживать у детей высокий уровень интереса к рукоделию, расширяет поле их творческой деятельности. Овладев несколькими видами рукоделия и комбинируя их, ребенок получает возможность создавать высокохудожественные изделия с применением различных техник. Программа построена на принципах перехода от простого к сложному, чередования занятий различными видами, техниками рукоделия и индивидуального подхода к выбору практического за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 xml:space="preserve">– развитие способности к творческому самовыражению, самореализации посредством комплексных занятий декоративно-прикладным творчеств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ходя из возрастных особенностей учащихся младшего и среднего школьного возраста и учитывая возможность дальнейшего применения полученных знаний и умений в  жизни, в программе ставится </w:t>
      </w:r>
      <w:r>
        <w:rPr>
          <w:b/>
          <w:bCs/>
          <w:sz w:val="28"/>
          <w:szCs w:val="28"/>
        </w:rPr>
        <w:t>ряд задач.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учающие: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знакомить воспитанников с историей возникновения разных видов рукоделия и современными направлениями развития декоративно-прикладного творчества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навыки ручного труда в процессе обучения технологиям разных видов рукоделия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умение достаточно самостоятельно решать познавательные задачи в процессе изготовления работ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оздавать условия для развития личности каждого воспитанника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мотивацию к художественному творчеству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образное и пространственное мышление, память, воображение, внимание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положительные эмоции и волевые качества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моторику рук, глазомер, чувство цвета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ть устойчивый интерес к декоративно-прикладному искусству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оздавать творческую атмосферу и устанавливать контакт с   воспитанниками, а так же их родителями;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чувство коллективизма, взаимопомощи, ответственности;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уважение к народным культурным ценностям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является модифицированной. За основу взята авторская программа «Рукоделие» </w:t>
      </w:r>
      <w:r>
        <w:rPr/>
        <w:t xml:space="preserve"> </w:t>
      </w:r>
      <w:r>
        <w:rPr>
          <w:bCs/>
          <w:iCs/>
          <w:sz w:val="28"/>
          <w:szCs w:val="28"/>
        </w:rPr>
        <w:t>Ботовой  Светланы Анатольевны</w:t>
      </w:r>
      <w:r>
        <w:rPr>
          <w:b/>
          <w:bCs/>
          <w:i/>
          <w:iCs/>
          <w:sz w:val="23"/>
          <w:szCs w:val="23"/>
        </w:rPr>
        <w:t>,</w:t>
      </w: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8"/>
          <w:szCs w:val="28"/>
        </w:rPr>
        <w:t xml:space="preserve">педагога дополнительного образования </w:t>
      </w:r>
      <w:r>
        <w:rPr>
          <w:bCs/>
          <w:sz w:val="28"/>
          <w:szCs w:val="28"/>
        </w:rPr>
        <w:t>ГБОУ Центра дополнительного образования детей  «ГОЛЬЯНОВО» г. Москва.</w:t>
      </w:r>
    </w:p>
    <w:p>
      <w:pPr>
        <w:pStyle w:val="Default"/>
        <w:spacing w:lineRule="auto" w:line="276" w:before="240" w:after="2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зраст дете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ринимаются дети  7-13 лет, но могут быть допущены и учащиеся старших классов. Набор в объединение свободны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и реализации  программы.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</w:t>
      </w:r>
      <w:r>
        <w:rPr>
          <w:bCs/>
          <w:sz w:val="28"/>
          <w:szCs w:val="28"/>
        </w:rPr>
        <w:t>3 года обучения.</w:t>
      </w:r>
      <w:r>
        <w:rPr>
          <w:sz w:val="28"/>
          <w:szCs w:val="28"/>
        </w:rPr>
        <w:t xml:space="preserve"> Общий объем программы -  64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: 1-й год </w:t>
      </w:r>
      <w:r>
        <w:rPr>
          <w:bCs/>
          <w:sz w:val="28"/>
          <w:szCs w:val="28"/>
        </w:rPr>
        <w:t xml:space="preserve">– 216 ч, </w:t>
      </w:r>
      <w:r>
        <w:rPr>
          <w:sz w:val="28"/>
          <w:szCs w:val="28"/>
        </w:rPr>
        <w:t xml:space="preserve">2-й год </w:t>
      </w:r>
      <w:r>
        <w:rPr>
          <w:bCs/>
          <w:sz w:val="28"/>
          <w:szCs w:val="28"/>
        </w:rPr>
        <w:t xml:space="preserve">– 216 ч, </w:t>
      </w:r>
      <w:r>
        <w:rPr>
          <w:sz w:val="28"/>
          <w:szCs w:val="28"/>
        </w:rPr>
        <w:t xml:space="preserve">3-й год </w:t>
      </w:r>
      <w:r>
        <w:rPr>
          <w:bCs/>
          <w:sz w:val="28"/>
          <w:szCs w:val="28"/>
        </w:rPr>
        <w:t>– 2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 </w:t>
      </w:r>
      <w:r>
        <w:rPr>
          <w:sz w:val="28"/>
          <w:szCs w:val="28"/>
        </w:rPr>
        <w:t>в год.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ервый этап – базовый – 1-й и 2-й года обучения. </w:t>
      </w:r>
      <w:r>
        <w:rPr>
          <w:sz w:val="28"/>
          <w:szCs w:val="28"/>
        </w:rPr>
        <w:t xml:space="preserve">На первом и втором году обучения происходит  знакомство обучающихся с  основными видами рукоделия:  бисероплетение, вышивка, вязание, аппликация, лоскутное шитье. Дети усваивают правила техники безопасности и организации рабочего места, навыки грамотного обращения с необходимыми для рукоделия инструментами. Учащиеся приобретают базовые знания по цветосочетанию, композиции и осваивают базовую систему понятий и определений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торой этап – углубленный – 3-й год обучения. </w:t>
      </w:r>
      <w:r>
        <w:rPr>
          <w:sz w:val="28"/>
          <w:szCs w:val="28"/>
        </w:rPr>
        <w:t xml:space="preserve">В течение третьего года обучения в процессе дальнейшего совершенствования владения техническими навыками бисероплетения, вышивки, вязания, лоскутного шитья и аппликации,  расширяя круг теоретических познаний на примере произведений мастеров декоративно-прикладного творчества прошлого и современности,  учащиеся создают работы по авторским проектам. </w:t>
      </w:r>
    </w:p>
    <w:p>
      <w:pPr>
        <w:pStyle w:val="Default"/>
        <w:spacing w:lineRule="auto" w:line="276" w:before="0" w:after="2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Формы и режим занятий</w:t>
      </w:r>
    </w:p>
    <w:p>
      <w:pPr>
        <w:pStyle w:val="Default"/>
        <w:spacing w:lineRule="auto" w:line="276" w:before="0" w:after="2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редусматривает получение необходимых теоретических сведений по выполнению изделий декоративно-прикладного творчества. Теоретические сведения согласовываются с характером практических работ по каждой теме. На теоретическую часть отводится около 30% общего объема времени. Остальное время посвящается практической работе. Теория преподносится в форме беседы (диалога), сопровождающейся показом наглядных пособий и дидактических материалов (в бумажном и электронном виде), демонстрацией приемов работы и ответами на вопросы учащихся. Закрепление полученных теоретических знаний происходит в ходе практической деятельности, а также с помощью игр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 </w:t>
      </w:r>
      <w:r>
        <w:rPr>
          <w:sz w:val="28"/>
          <w:szCs w:val="28"/>
        </w:rPr>
        <w:t xml:space="preserve"> по годам обучения: </w:t>
      </w:r>
    </w:p>
    <w:p>
      <w:pPr>
        <w:pStyle w:val="Default"/>
        <w:spacing w:lineRule="auto" w:line="276" w:before="0" w:after="2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-й год </w:t>
      </w:r>
      <w:r>
        <w:rPr>
          <w:i/>
          <w:iCs/>
          <w:sz w:val="28"/>
          <w:szCs w:val="28"/>
        </w:rPr>
        <w:t xml:space="preserve">обучения </w:t>
      </w:r>
      <w:r>
        <w:rPr>
          <w:b/>
          <w:bCs/>
          <w:i/>
          <w:iCs/>
          <w:sz w:val="28"/>
          <w:szCs w:val="28"/>
        </w:rPr>
        <w:t xml:space="preserve">– 3 раза </w:t>
      </w:r>
      <w:r>
        <w:rPr>
          <w:i/>
          <w:iCs/>
          <w:sz w:val="28"/>
          <w:szCs w:val="28"/>
        </w:rPr>
        <w:t xml:space="preserve">в неделю </w:t>
      </w:r>
      <w:r>
        <w:rPr>
          <w:b/>
          <w:bCs/>
          <w:i/>
          <w:iCs/>
          <w:sz w:val="28"/>
          <w:szCs w:val="28"/>
        </w:rPr>
        <w:t xml:space="preserve">по 2 академических часа </w:t>
      </w:r>
      <w:r>
        <w:rPr>
          <w:i/>
          <w:iCs/>
          <w:sz w:val="28"/>
          <w:szCs w:val="28"/>
        </w:rPr>
        <w:t xml:space="preserve">(6 часов в неделю), </w:t>
      </w:r>
    </w:p>
    <w:p>
      <w:pPr>
        <w:pStyle w:val="Default"/>
        <w:spacing w:lineRule="auto" w:line="276" w:before="0" w:after="27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-й год </w:t>
      </w:r>
      <w:r>
        <w:rPr>
          <w:i/>
          <w:iCs/>
          <w:sz w:val="28"/>
          <w:szCs w:val="28"/>
        </w:rPr>
        <w:t xml:space="preserve">обучения </w:t>
      </w:r>
      <w:r>
        <w:rPr>
          <w:b/>
          <w:bCs/>
          <w:i/>
          <w:iCs/>
          <w:sz w:val="28"/>
          <w:szCs w:val="28"/>
        </w:rPr>
        <w:t xml:space="preserve">– 3 раза </w:t>
      </w:r>
      <w:r>
        <w:rPr>
          <w:i/>
          <w:iCs/>
          <w:sz w:val="28"/>
          <w:szCs w:val="28"/>
        </w:rPr>
        <w:t xml:space="preserve">в неделю </w:t>
      </w:r>
      <w:r>
        <w:rPr>
          <w:b/>
          <w:bCs/>
          <w:i/>
          <w:iCs/>
          <w:sz w:val="28"/>
          <w:szCs w:val="28"/>
        </w:rPr>
        <w:t xml:space="preserve">по 2 академических часа </w:t>
      </w:r>
      <w:r>
        <w:rPr>
          <w:i/>
          <w:iCs/>
          <w:sz w:val="28"/>
          <w:szCs w:val="28"/>
        </w:rPr>
        <w:t xml:space="preserve">(6 часов в неделю),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-й год </w:t>
      </w:r>
      <w:r>
        <w:rPr>
          <w:i/>
          <w:iCs/>
          <w:sz w:val="28"/>
          <w:szCs w:val="28"/>
        </w:rPr>
        <w:t xml:space="preserve">обучения </w:t>
      </w:r>
      <w:r>
        <w:rPr>
          <w:b/>
          <w:bCs/>
          <w:i/>
          <w:iCs/>
          <w:sz w:val="28"/>
          <w:szCs w:val="28"/>
        </w:rPr>
        <w:t xml:space="preserve">– 2 раза </w:t>
      </w:r>
      <w:r>
        <w:rPr>
          <w:i/>
          <w:iCs/>
          <w:sz w:val="28"/>
          <w:szCs w:val="28"/>
        </w:rPr>
        <w:t xml:space="preserve">в неделю </w:t>
      </w:r>
      <w:r>
        <w:rPr>
          <w:b/>
          <w:bCs/>
          <w:i/>
          <w:iCs/>
          <w:sz w:val="28"/>
          <w:szCs w:val="28"/>
        </w:rPr>
        <w:t xml:space="preserve">по 3 академических часа </w:t>
      </w:r>
      <w:r>
        <w:rPr>
          <w:i/>
          <w:iCs/>
          <w:sz w:val="28"/>
          <w:szCs w:val="28"/>
        </w:rPr>
        <w:t xml:space="preserve">(6 часов в неделю).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, предусмотренных нормами СанПин 2.4.4. 1251-03, учащиеся выполняют комплекс «Упражнений для снятия усталости глаз», также проводятся снимающие мышечную усталость физкультминутки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учебной группе:</w:t>
      </w:r>
    </w:p>
    <w:p>
      <w:pPr>
        <w:pStyle w:val="Default"/>
        <w:spacing w:before="0" w:after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-й год </w:t>
      </w:r>
      <w:r>
        <w:rPr>
          <w:i/>
          <w:iCs/>
          <w:sz w:val="28"/>
          <w:szCs w:val="28"/>
        </w:rPr>
        <w:t xml:space="preserve">обучения </w:t>
      </w:r>
      <w:r>
        <w:rPr>
          <w:b/>
          <w:bCs/>
          <w:i/>
          <w:iCs/>
          <w:sz w:val="28"/>
          <w:szCs w:val="28"/>
        </w:rPr>
        <w:t>– до 12 человек,</w:t>
      </w:r>
    </w:p>
    <w:p>
      <w:pPr>
        <w:pStyle w:val="Default"/>
        <w:spacing w:before="0" w:after="2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2-й год </w:t>
      </w:r>
      <w:r>
        <w:rPr>
          <w:i/>
          <w:iCs/>
          <w:sz w:val="28"/>
          <w:szCs w:val="28"/>
        </w:rPr>
        <w:t xml:space="preserve">обучения </w:t>
      </w:r>
      <w:r>
        <w:rPr>
          <w:b/>
          <w:bCs/>
          <w:i/>
          <w:iCs/>
          <w:sz w:val="28"/>
          <w:szCs w:val="28"/>
        </w:rPr>
        <w:t xml:space="preserve">– не более 10 человек,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-й год </w:t>
      </w:r>
      <w:r>
        <w:rPr>
          <w:i/>
          <w:iCs/>
          <w:sz w:val="28"/>
          <w:szCs w:val="28"/>
        </w:rPr>
        <w:t xml:space="preserve">обучения </w:t>
      </w:r>
      <w:r>
        <w:rPr>
          <w:b/>
          <w:bCs/>
          <w:i/>
          <w:iCs/>
          <w:sz w:val="28"/>
          <w:szCs w:val="28"/>
        </w:rPr>
        <w:t>– не более 8 человек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в каждой из групп </w:t>
      </w:r>
      <w:r>
        <w:rPr>
          <w:b/>
          <w:bCs/>
          <w:sz w:val="28"/>
          <w:szCs w:val="28"/>
        </w:rPr>
        <w:t xml:space="preserve">1 года </w:t>
      </w:r>
      <w:r>
        <w:rPr>
          <w:sz w:val="28"/>
          <w:szCs w:val="28"/>
        </w:rPr>
        <w:t xml:space="preserve">обучения не должно превышать </w:t>
      </w:r>
      <w:r>
        <w:rPr>
          <w:b/>
          <w:bCs/>
          <w:sz w:val="28"/>
          <w:szCs w:val="28"/>
        </w:rPr>
        <w:t xml:space="preserve">12 человек </w:t>
      </w:r>
      <w:r>
        <w:rPr>
          <w:sz w:val="28"/>
          <w:szCs w:val="28"/>
        </w:rPr>
        <w:t xml:space="preserve">в связи с тем, что обучающиеся должны постоянно находиться в поле зрения педагога, так как на занятиях используются колющие и режущие инструменты и приспособ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уровня мастерства, следовательно, повышением сложности изделий, выполняемых учащимися на втором и третьем году обучения, а также в связи с разработкой учащимися второго и третьего года обучения более сложных, объемных и авторских творческих работ, число учащихся в группах </w:t>
      </w:r>
      <w:r>
        <w:rPr>
          <w:b/>
          <w:bCs/>
          <w:sz w:val="28"/>
          <w:szCs w:val="28"/>
        </w:rPr>
        <w:t xml:space="preserve">2 года </w:t>
      </w:r>
      <w:r>
        <w:rPr>
          <w:sz w:val="28"/>
          <w:szCs w:val="28"/>
        </w:rPr>
        <w:t xml:space="preserve">обучения не должно превышать </w:t>
      </w:r>
      <w:r>
        <w:rPr>
          <w:b/>
          <w:bCs/>
          <w:sz w:val="28"/>
          <w:szCs w:val="28"/>
        </w:rPr>
        <w:t>10 человек</w:t>
      </w:r>
      <w:r>
        <w:rPr>
          <w:sz w:val="28"/>
          <w:szCs w:val="28"/>
        </w:rPr>
        <w:t xml:space="preserve">, число учащихся в группах </w:t>
      </w:r>
      <w:r>
        <w:rPr>
          <w:b/>
          <w:bCs/>
          <w:sz w:val="28"/>
          <w:szCs w:val="28"/>
        </w:rPr>
        <w:t xml:space="preserve">3 года </w:t>
      </w:r>
      <w:r>
        <w:rPr>
          <w:sz w:val="28"/>
          <w:szCs w:val="28"/>
        </w:rPr>
        <w:t xml:space="preserve">обучения не должно превышать  </w:t>
      </w:r>
      <w:r>
        <w:rPr>
          <w:b/>
          <w:bCs/>
          <w:sz w:val="28"/>
          <w:szCs w:val="28"/>
        </w:rPr>
        <w:t>8 человек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В результате обучения по дополнительной образовательной программе «Рукодельница»  об</w:t>
      </w:r>
      <w:r>
        <w:rPr>
          <w:bCs/>
          <w:i/>
          <w:iCs/>
          <w:sz w:val="28"/>
          <w:szCs w:val="28"/>
        </w:rPr>
        <w:t>учающиеся</w:t>
      </w:r>
      <w:r>
        <w:rPr>
          <w:b/>
          <w:bCs/>
          <w:i/>
          <w:iCs/>
          <w:sz w:val="28"/>
          <w:szCs w:val="28"/>
        </w:rPr>
        <w:t xml:space="preserve"> должны знать: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правила техники безопасности и организации рабочего места при выполнении работ по основным видам рукоделия; 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перечень необходимых инструментов, материалов и приспособлений для работы по бисероплетению, вышивки, вязания, аппликации, лоскутного шитья; 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по истории бисероплетения, вышивки, вязания, аппликации, лоскутного шитья;</w:t>
      </w:r>
    </w:p>
    <w:p>
      <w:pPr>
        <w:pStyle w:val="Default"/>
        <w:numPr>
          <w:ilvl w:val="0"/>
          <w:numId w:val="2"/>
        </w:numPr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принципы построения композиций, выполнения лоскутного шитья, вязания, вышивки, бисероплетения. 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уметь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ологиями бисероплетения, вышивки, вязания, лоскутного шитья, аппликации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тать схемы по бисероплетению, вязанию и вышивке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художественные материалы, составлять композиции и выполнять их сборку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шаговый и итоговый контроль в своей творческой деятельности.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ы быть сформированы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ес к художественному творчеству и стремление к созиданию прекрасного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онимание ценности народного творчества и необходимости его сохранения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целеустремленность, терпение, организованность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уважение, доброжелательность и взаимопомощь при работе в коллективе и в личном общении. 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контроля освоения учащимися программы </w:t>
      </w:r>
    </w:p>
    <w:p>
      <w:pPr>
        <w:pStyle w:val="Default"/>
        <w:spacing w:lineRule="auto" w:line="276" w:before="0" w:after="28"/>
        <w:jc w:val="both"/>
        <w:rPr/>
      </w:pPr>
      <w:r>
        <w:rPr>
          <w:sz w:val="28"/>
          <w:szCs w:val="28"/>
        </w:rPr>
        <w:t xml:space="preserve">1. Ведение диагностических таблиц контроля освоения программы, мониторинг личностных и нравственных качеств. </w:t>
      </w:r>
    </w:p>
    <w:p>
      <w:pPr>
        <w:pStyle w:val="Default"/>
        <w:spacing w:lineRule="auto" w:line="276" w:before="0" w:after="28"/>
        <w:jc w:val="both"/>
        <w:rPr/>
      </w:pPr>
      <w:r>
        <w:rPr>
          <w:sz w:val="28"/>
          <w:szCs w:val="28"/>
        </w:rPr>
        <w:t xml:space="preserve">2. Проведение персональных выставок наиболее одаренных воспитанников. </w:t>
      </w:r>
    </w:p>
    <w:p>
      <w:pPr>
        <w:pStyle w:val="Default"/>
        <w:spacing w:lineRule="auto" w:line="276" w:before="0" w:after="28"/>
        <w:jc w:val="both"/>
        <w:rPr/>
      </w:pPr>
      <w:r>
        <w:rPr>
          <w:sz w:val="28"/>
          <w:szCs w:val="28"/>
        </w:rPr>
        <w:t xml:space="preserve">3. Проведение в конце каждого учебного года отчетных выставок работ учащихс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 Систематическое участие коллектива в муниципальных, областных, всероссийских конкурсах, фестивалях, выставках.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Default"/>
        <w:spacing w:before="0" w:after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50"/>
        <w:gridCol w:w="753"/>
        <w:gridCol w:w="753"/>
        <w:gridCol w:w="754"/>
        <w:gridCol w:w="753"/>
        <w:gridCol w:w="565"/>
        <w:gridCol w:w="753"/>
        <w:gridCol w:w="753"/>
        <w:gridCol w:w="753"/>
        <w:gridCol w:w="754"/>
      </w:tblGrid>
      <w:tr>
        <w:trPr>
          <w:trHeight w:val="3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</w:tr>
      <w:tr>
        <w:trPr>
          <w:trHeight w:val="15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8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творче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др.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серопле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тория появления и развития бисероплетения. Материалы, инструменты и приспособления, необходимые для бисероплетения и правила безопасности при работе с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круг, хроматические цвета (основные и дополнительные), ахроматические цвета, холодные и теплые цвета, оттенки одного цвета, переходы между цветами, гармоничное (тональное или контрастное) сочетание цветов. Композиция (статическая и динамическая), соразмерность и взаимосвязь частей композиции, симметрия, асиммет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параллельного низания на провол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стейших цепочек из бисера (зигзаг, змейка, цветочки, крестик, колечки), их назначение и способы их соеди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льное плетение и его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, необходимые для вышивки бисером. Основные методы и приемы вышивки бисером: вышивка по ткани и нетканым материалам (сплошная, по контуру), вышивка по кан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етодов художественного комбинирования различных техник бисероплетения для создания авторс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лоских и объемных игрушек в технике параллельного низания на проволоке по готовым схемам. Цветы и цветочные композиции, выполненные в технике параллельного низания на провол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простейших цепочек и изделий на их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образцов петельного плетения.  Вышивка картин бисером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ив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ышивка как составная часть культуры народов мира: история появления и развития. Материалы и инструменты, необходимые для вышивки и правила техники безопасности при работе с ним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швейные и обметочные шв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ые швы: крест, полукрест («роспись»), двойной (болгарский) крест. Правила вышивки счетными швами: вышивка одного крестика, горизонтального или вертикального ряда крестиков, переходы между рядами, вид изнаночной сторо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ные швы: наметочный (вперед иголку), машинно-строчной (назад иголку), обметочный (петельный)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очные швы: стебельчатый шов, тамбурный шов, рококо, узел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зличными видами народных и современных гладьевых швов. Использование комплекса свободных и гладьевых швов при изготовлении издел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в народном и современном стиле с применением, как отдельных видов швов, так и их сочетаний. Комбинирование вышивки нитками и бисером. Применение вышивки в современной одежд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сновных приемов вышивки двусторонней художественной гладь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шивка изделий с использованием счетных швов. Вышивка изделий с использованием свободных швов. Вышивка изделий с использованием гладьевых швов.  Создание изделий с использованием комплекса свободных и гладьевых швов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истории аппликации на ткани. Аппликация в русском народном костюме. </w:t>
      </w:r>
      <w:r>
        <w:rPr>
          <w:rFonts w:cs="Times New Roman" w:ascii="Times New Roman" w:hAnsi="Times New Roman"/>
          <w:sz w:val="28"/>
          <w:szCs w:val="28"/>
        </w:rPr>
        <w:t>Материалы и инструменты, необходимые для аппликации и правила техники безопасности при работе с ним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апплик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еная аппликация, техника «Мозаика», плоская аппликация, объемная аппликац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композиции. Орнамент. Законы построения композиции. Статичная и динамичная композиция. Пропорции. Симметрия и асимметр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цвета. Цветовые сочетания. Представление о цвете. Спектральные цвета. Ахроматические и хроматические цвета. Тон. Светлота. Насыщенность, Теплые и холодные цвета. Цветовой круг. Гармония цвета. Типы цветовой гармонии. Символика цветов у различных народ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цвета. Цветовые сочетания. Представление о цвете. Спектральные цвета. Ахроматические и хроматические цвета. Цветовой круг. Гармония цвета. Типы цветовой гармонии. Символика цветов у различных народ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зделий и иллюстр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ариативных аппликаций для изготовления композ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ное шитьё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История лоскутного шитья. Изделия, выполненные в технике лоскутного шитья, возможности их применения. Материалы, инструменты и оборудование, необходимые для лоскутного шитья и правила техники безопасности при работе с ним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оскутного шитья: пэчворк, квилт, текстильная мозаика, текстильный коллаж. Основы лоскутного шитья и стежки. Основные приемы стачивания деталей: стачивание гирляндой, мозаика из поло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тежки: «шов в шов», параллельная стежка, пунктирная стежка, контурная стеж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Разработка эскизов и выполнение небольших сюжетных текстильных композиций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язание крючком: история и современные тенденции развития. Материалы и инструменты, необходимые для вязания крючком и правилами ТБ при работе с ним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вязания крючком: воздушная петля, полустолбик, петли для подъема, столбик, столбики с накидами. Условные обозначения, чтение схем. Порядок разработки изделия, связанного крючко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вязания на спицах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стория появления и развития этого вида рукоделия. Материалы и инструменты, необходимые для вязания спицами и правила ТБ при работе с ним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язания на спицах в русском народном костюме. Виды петель и способы их сочетания. Порядок разработки изделия, связанного спицам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 изделий крючком. Вязание  изделий на спицах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бодное творчество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зготовление подарков к праздникам: реализация творческих замыслов с использованием всего объема изученного материала по бисероплетению, вышивке, аппликации, лоскутного шитья  и вязанию. Разработка и создание авторских рабо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и и другие мероприятия.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formalRoman14"/>
          <w:rFonts w:cs="Times New Roman" w:ascii="Times New Roman" w:hAnsi="Times New Roman"/>
          <w:szCs w:val="28"/>
        </w:rPr>
        <w:t>Посещение выставок декоративно-прикладного искусства в г.Владимире, выставок художественного творчества в ДДТ, в библиотеке, в Центре культуры и спорта п.Ставрово. Проведение в объединении 1 раз в квартал «Школы вежливых наук», а также участие воспитанников объединения в праздниках и других мероприятиях ДД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Методическое обеспечение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Основным методом, </w:t>
      </w:r>
      <w:r>
        <w:rPr>
          <w:sz w:val="28"/>
          <w:szCs w:val="28"/>
        </w:rPr>
        <w:t xml:space="preserve">способствующим достижению поставленной в ходе занятий декоративно-прикладным творчеством цели, является индивидуально-комплексный подход к учащимся, выражающийся: </w:t>
      </w:r>
    </w:p>
    <w:p>
      <w:pPr>
        <w:pStyle w:val="Default"/>
        <w:numPr>
          <w:ilvl w:val="0"/>
          <w:numId w:val="3"/>
        </w:numPr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в создании разновозрастных групп (возраст от 7 до 13 лет), когда дети младшего и среднего возраста, занимаясь одновременно, осваивают программу, выполняя задания разной степени сложности (в зависимости от возраста и способностей)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в возможности изучения каждым участником детского коллектива основ пяти видов рукоделия – бисероплетения, вышивки, аппликации, лоскутного шитья и вязания, а также освоения приемов сочетания различных техник и видов рукоделия в одном изделии, что значительно расширяет диапазон теоретических познаний и практических навыков дет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азновозрастными группами дает возможность подключать более опытных и умелых учащихся к процессу обучения младших или не обладающих выраженными способностями детей. Это формирует у детей такие черты характера, как взаимопонимание, взаимовыручка, умение сочетать индивидуальное творчество с коллективным сотрудничеством. Кроме того, такой метод облегчает дифференцированный подход к обучению с учетом способностей ребенка, не ущемляя при этом достоинства менее способных учащихся и, в то же время, позволяя более полно раскрыть творческий потенциал талантливых детей. Чередование занятий пятью видами рукоделия расширяет кругозор учащихся и позволяет в результате переключения с одного вида деятельности на другой избежать переутомления и пресыщения. Возможность создавать изделия с использованием сочетания различных техник и видов рукоделия  формирует широкое поле для творческой самореализации. Последовательность прохождения тем программы обучения может меняться в зависимости от хода учебно-воспитательного процесса. В тематический план включены приуроченные к праздникам занятия свободным творчеством, которые позволяют, повышая творческий потенциал детей, повторять и закреплять пройденный материал, а в дальнейшем создавать авторские работы. Немаловажную роль в процессе освоения программы играет микроклимат в коллективе, поэтому на занятиях царит теплая  атмосфера. Старшие воспитанники помогают младшим, младшие учатся у старших. Воспитанию взаимоуважения, взаимопонимания и умения беречь семейные ценности способствуют занятия «Школы вежливых наук», праздники, экскурсии, мастер-класс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и дидактический материал к программе 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8"/>
          <w:szCs w:val="28"/>
        </w:rPr>
        <w:t xml:space="preserve">диагностические таблицы,  позволяющие осуществлять мониторинг динамики развития воспитанников,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 при работе с колюще-режущими предметами, с утюгом и на швейной машине,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,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по рукоделию, </w:t>
      </w:r>
    </w:p>
    <w:p>
      <w:pPr>
        <w:pStyle w:val="Default"/>
        <w:spacing w:lineRule="auto" w:line="276"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и схемы по бисероплетению, вышивке и вязанию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стенды с образцами изделий, выполненными в разных техниках (бисероплетение, вышивка, аппликация, лоскутное шитье, вязание)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ие условия реализации программы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рукоделием необходимо наличие определѐнной материально-технической базы: столов, стульев, классной доски, достаточного освещения в соответствии с нормами СанПиН 2.4.4. 1251-03 для учреждений дополнительного образования детей. В ходе реализации программы используются следующие материалы, приспособления и инструменты: </w:t>
      </w:r>
    </w:p>
    <w:p>
      <w:pPr>
        <w:pStyle w:val="Default"/>
        <w:spacing w:lineRule="auto" w:line="276" w:before="0" w:after="44"/>
        <w:jc w:val="both"/>
        <w:rPr/>
      </w:pPr>
      <w:r>
        <w:rPr>
          <w:sz w:val="28"/>
          <w:szCs w:val="28"/>
        </w:rPr>
        <w:t xml:space="preserve">Ножницы,  иглы для бисера, иглы для вышивки.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, карандаши, ручки, копирка, калька, линейки, ластики, скрепки, зажимы.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нить и проволока для плетения из бисера.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, стеклярус, бусины, натуральные камни, фурнитура. </w:t>
      </w:r>
    </w:p>
    <w:p>
      <w:pPr>
        <w:pStyle w:val="Default"/>
        <w:spacing w:lineRule="auto" w:line="276" w:before="0" w:after="44"/>
        <w:jc w:val="both"/>
        <w:rPr/>
      </w:pPr>
      <w:r>
        <w:rPr>
          <w:sz w:val="28"/>
          <w:szCs w:val="28"/>
        </w:rPr>
        <w:t xml:space="preserve">Различные ткани, канва 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льцы, наперстки, булавки.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ы, тесьма, шнуры и другие вспомогательные материалы для оформления изделий. </w:t>
      </w:r>
    </w:p>
    <w:p>
      <w:pPr>
        <w:pStyle w:val="Default"/>
        <w:spacing w:lineRule="auto" w:line="276"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и мулине и шелк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ки и спицы, пряжа для вязания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А. Ю. Русский народный костюм. С, Пб, «Паритет», 2006- 136 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кина Л Лоскутное шитьё. – М., АСТ- ПРЕСС, 2000-208 стр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Дополнительное образование детей Москвы от А до Я. 2013. Т. 2. № 4. http://додмск.рф </w:t>
      </w:r>
      <w:r>
        <w:rPr>
          <w:sz w:val="28"/>
          <w:szCs w:val="28"/>
        </w:rPr>
        <w:t xml:space="preserve">32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оллекция идей « Изысканный лоскут» - М. «АСТ- ПРЕСС книга» 2010-32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оллекция идей «Аппликация» - М. «АСТ – ПРЕСС книга» 2010-32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оллекция идей «Вязание крючком». М. «АСТ- ПРЕСС книга», 2010- 32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А. Искусство вышивки.   М. ОЛМА Медиа  - Групп, 2007- 176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а И. Школа лоскутной техники.- М,: Культура и традиция,2000- 200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Л. В. Энциклопедия вязания – М. «АСТ – ПРЕСС», 2000-208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, Кузьмина М. Вышиваем крестом. – М. Эксмо, 2005- 64с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, Кузьмина М. Школа вязания -М. Эксмо-Пресс, 1989-200 стр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ванная Н, В. Рукоделие.- Удмуртское РИО: « Алфавит», 1993-144 с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литературы для воспитанников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ина Е. А. Занятия по прикладному искусству, 5 – 7 кл. Работа с солёным тестом, аппликация из ткани, лоскутная техника, рукоделие из ниток. – Волгоград: Учитель. 2008-137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бина Е. А. Обучение мастерству рукоделия: конспекты занятий по темам: бисер, пэчворк, изготовление игрушек 5 – 8 кл. – Волгоград, Учитель, 2008 – 137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Валя – Валентина», «Анна», «Лена- рукоделие», «Вязание», « Наталья», «Всё сама. Вяжу , шью, вышиваю.», «Диана», «Лена креатив», «Диана креатив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 . И.  Чудеса из ткани своими руками. – Ярославль.»Академия развития» 1998- 208с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formalRoman14">
    <w:name w:val="Стиль Informal Roman 14 пт"/>
    <w:basedOn w:val="Style14"/>
    <w:qFormat/>
    <w:rPr>
      <w:rFonts w:ascii="Informal Roman" w:hAnsi="Informal Roman" w:cs="Informal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7:00Z</dcterms:created>
  <dc:creator>Пользователь</dc:creator>
  <dc:description/>
  <cp:keywords/>
  <dc:language>en-US</dc:language>
  <cp:lastModifiedBy>User</cp:lastModifiedBy>
  <cp:lastPrinted>2014-12-18T15:46:00Z</cp:lastPrinted>
  <dcterms:modified xsi:type="dcterms:W3CDTF">2014-12-22T06:05:00Z</dcterms:modified>
  <cp:revision>29</cp:revision>
  <dc:subject/>
  <dc:title/>
</cp:coreProperties>
</file>