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Дом детского творчества и учащейся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0pt;margin-top:-137.25pt;width:307.1pt;height:137.15pt;mso-wrap-style:none;v-text-anchor:middle;mso-position-vertical:top" type="_x0000_t136">
            <v:path textpathok="t"/>
            <v:textpath on="t" fitshape="t" string=" &#10;« Мониторинг результатов&#10; обучения воспитанников &#10; МБОУ ДОД ДДТ и УМ&quot;" style="font-family:&quot;Impact&quot;;font-size:10pt"/>
            <v:fill o:detectmouseclick="t" type="solid" color2="#ff9900" opacity="0.8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Понятие мониторинга качества образования в учреждения дополнительного образования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Мониторинг  результатов обучения по дополнительной образовательной программе</w:t>
      </w:r>
    </w:p>
    <w:p>
      <w:pPr>
        <w:pStyle w:val="TextBody"/>
        <w:ind w:left="567" w:hanging="0"/>
        <w:jc w:val="left"/>
        <w:rPr/>
      </w:pPr>
      <w:r>
        <w:rPr/>
        <w:t>3. Мониторинг личностного развития    детей в процессе освоения  дополнительной   образовательной программы.</w:t>
      </w:r>
    </w:p>
    <w:p>
      <w:pPr>
        <w:pStyle w:val="TextBody"/>
        <w:ind w:left="567" w:hanging="0"/>
        <w:jc w:val="left"/>
        <w:rPr/>
      </w:pPr>
      <w:r>
        <w:rPr/>
        <w:t xml:space="preserve">4. Мониторинг уровня воспитанности.   </w:t>
      </w:r>
    </w:p>
    <w:p>
      <w:pPr>
        <w:pStyle w:val="Normal"/>
        <w:rPr/>
      </w:pPr>
      <w:r>
        <w:rPr>
          <w:b/>
        </w:rPr>
        <w:t xml:space="preserve">Педагогический мониторинг – </w:t>
      </w:r>
      <w:r>
        <w:rPr/>
        <w:t>это диагностика, оценка и прогнозирование состояния педагогического процесса; отслеживание его хода, результатов, перспектив развития (Т. А. Стефановская)</w:t>
      </w:r>
    </w:p>
    <w:p>
      <w:pPr>
        <w:pStyle w:val="Normal"/>
        <w:rPr/>
      </w:pPr>
      <w:r>
        <w:rPr>
          <w:b/>
        </w:rPr>
        <w:t xml:space="preserve">Педагогический мониторинг – </w:t>
      </w:r>
      <w:r>
        <w:rPr/>
        <w:t>это непрерывное систематическое отслеживание состояния и результатов педагогического процесса с целью управления их качеством, повышения эффективности (Т.В. Ильи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мониторинга результатов обучения воспитанников УДОД</w:t>
      </w:r>
    </w:p>
    <w:p>
      <w:pPr>
        <w:pStyle w:val="Normal"/>
        <w:rPr/>
      </w:pPr>
      <w:r>
        <w:rPr/>
        <w:t>Мониторинг  учебных достижений проводится в рамках уровневой дифференциации в обучении (начальный уровень и уровень освоения) с учётом «индивидуальной траектории  развития».</w:t>
      </w:r>
    </w:p>
    <w:p>
      <w:pPr>
        <w:pStyle w:val="TextBody"/>
        <w:jc w:val="both"/>
        <w:rPr/>
      </w:pPr>
      <w:r>
        <w:rPr>
          <w:b/>
        </w:rPr>
        <w:t>Система  мониторинга воспитанников МБОУ ДОД ДДТ и УМ</w:t>
      </w:r>
    </w:p>
    <w:p>
      <w:pPr>
        <w:pStyle w:val="TextBody"/>
        <w:jc w:val="both"/>
        <w:rPr/>
      </w:pPr>
      <w:r>
        <w:rPr/>
        <w:t>Мониторинг проводится по трём направлениям: обучение, развитие, воспитани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Уровень  обученности </w:t>
      </w:r>
      <w:r>
        <w:rPr/>
        <w:t>(таблица 1) определяется с помощью проверки  теоретических знаний,     практической  подготовки и творческих  навыков через</w:t>
      </w:r>
    </w:p>
    <w:p>
      <w:pPr>
        <w:pStyle w:val="TextBody"/>
        <w:jc w:val="both"/>
        <w:rPr/>
      </w:pPr>
      <w:r>
        <w:rPr/>
        <w:t>-тестирование</w:t>
      </w:r>
    </w:p>
    <w:p>
      <w:pPr>
        <w:pStyle w:val="TextBody"/>
        <w:jc w:val="both"/>
        <w:rPr/>
      </w:pPr>
      <w:r>
        <w:rPr/>
        <w:t>-зачёт</w:t>
      </w:r>
    </w:p>
    <w:p>
      <w:pPr>
        <w:pStyle w:val="TextBody"/>
        <w:jc w:val="both"/>
        <w:rPr/>
      </w:pPr>
      <w:r>
        <w:rPr/>
        <w:t>-контрольная работа</w:t>
      </w:r>
    </w:p>
    <w:p>
      <w:pPr>
        <w:pStyle w:val="TextBody"/>
        <w:jc w:val="both"/>
        <w:rPr/>
      </w:pPr>
      <w:r>
        <w:rPr/>
        <w:t>-проведение творческих отчётов</w:t>
      </w:r>
    </w:p>
    <w:p>
      <w:pPr>
        <w:pStyle w:val="TextBody"/>
        <w:jc w:val="both"/>
        <w:rPr/>
      </w:pPr>
      <w:r>
        <w:rPr/>
        <w:t>- защита проектов, исследовательских работ</w:t>
      </w:r>
    </w:p>
    <w:p>
      <w:pPr>
        <w:pStyle w:val="TextBody"/>
        <w:jc w:val="both"/>
        <w:rPr/>
      </w:pPr>
      <w:r>
        <w:rPr/>
        <w:t xml:space="preserve">-участие в выставках, конкурсах, фестивалях, соревнован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истема диагностики обученности</w:t>
      </w:r>
      <w:r>
        <w:rPr/>
        <w:t xml:space="preserve"> включает в себ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варительное выявление уровня ЗУН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иодическая проверка  ЗУН по целому разделу курса для наблюдения за усвоением взаимосвязей между структурными элементами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тоговая проверка и учет полученных ЗУН в конце обучения по программе.</w:t>
      </w:r>
    </w:p>
    <w:p>
      <w:pPr>
        <w:pStyle w:val="TextBody"/>
        <w:jc w:val="both"/>
        <w:rPr/>
      </w:pPr>
      <w:r>
        <w:rPr>
          <w:b/>
        </w:rPr>
        <w:t xml:space="preserve">2.Уровень развития  </w:t>
      </w:r>
      <w:r>
        <w:rPr/>
        <w:t>(таблица 2 и приложение 1)</w:t>
      </w:r>
      <w:r>
        <w:rPr>
          <w:b/>
        </w:rPr>
        <w:t xml:space="preserve">  </w:t>
      </w:r>
      <w:r>
        <w:rPr/>
        <w:t>определяется  по  результатам</w:t>
      </w:r>
    </w:p>
    <w:p>
      <w:pPr>
        <w:pStyle w:val="TextBody"/>
        <w:jc w:val="both"/>
        <w:rPr/>
      </w:pPr>
      <w:r>
        <w:rPr/>
        <w:t xml:space="preserve">наблюдений, анкетирования,  анализа образовательной продукции воспитанников </w:t>
      </w:r>
      <w:r>
        <w:rPr>
          <w:bCs/>
        </w:rPr>
        <w:t>на основе сравнения результатов их диагностики в начале и в конце учебного года. Педагог  оценивает уровень развития личностных качеств по параметрам, сгруппированным в определенные блоки: креативные качества, когнитивные (познавательные), оргдеятельностные.</w:t>
      </w:r>
    </w:p>
    <w:p>
      <w:pPr>
        <w:pStyle w:val="TextBody"/>
        <w:jc w:val="both"/>
        <w:rPr/>
      </w:pPr>
      <w:r>
        <w:rPr>
          <w:b/>
        </w:rPr>
        <w:t>3.Уровень воспитанности</w:t>
      </w:r>
      <w:r>
        <w:rPr/>
        <w:t xml:space="preserve"> (таблица 3 с приложением 2) определяется по показателям развитости общей культуры (</w:t>
      </w:r>
      <w:r>
        <w:rPr>
          <w:bCs/>
        </w:rPr>
        <w:t>нравственные знания,  убеждения и поведение)</w:t>
      </w:r>
      <w:r>
        <w:rPr/>
        <w:t xml:space="preserve"> с помощью наблюдения.</w:t>
      </w:r>
    </w:p>
    <w:p>
      <w:pPr>
        <w:pStyle w:val="TextBody"/>
        <w:ind w:hanging="0"/>
        <w:jc w:val="both"/>
        <w:rPr/>
      </w:pPr>
      <w:r>
        <w:rPr/>
        <w:t>Результатом образовательной деятельности обучающихся является  «образовательный продукт». Оценка образовательного продукта осуществляется:</w:t>
      </w:r>
    </w:p>
    <w:p>
      <w:pPr>
        <w:pStyle w:val="TextBody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количественно  </w:t>
      </w:r>
      <w:r>
        <w:rPr/>
        <w:t>(трёхбалльная  шкала позволяет количественно оценить творческие результаты обучающихся);</w:t>
      </w:r>
    </w:p>
    <w:p>
      <w:pPr>
        <w:pStyle w:val="TextBody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качественно </w:t>
      </w:r>
      <w:r>
        <w:rPr/>
        <w:t>(рецензия, отзыв и характеристика, анкеты, рефлексивные записи и самооценка обучающихся).</w:t>
      </w:r>
    </w:p>
    <w:p>
      <w:pPr>
        <w:pStyle w:val="TextBody"/>
        <w:ind w:hanging="0"/>
        <w:jc w:val="both"/>
        <w:rPr>
          <w:b/>
          <w:b/>
        </w:rPr>
      </w:pPr>
      <w:r>
        <w:rPr>
          <w:b/>
        </w:rPr>
        <w:t>Критерии оценки образовательного продукта  (по трём уровням):</w:t>
      </w:r>
    </w:p>
    <w:p>
      <w:pPr>
        <w:pStyle w:val="TextBody"/>
        <w:ind w:hanging="0"/>
        <w:jc w:val="both"/>
        <w:rPr/>
      </w:pPr>
      <w:r>
        <w:rPr/>
        <w:t>3 балла – «высокий», когда положительные изменения личностного качества в течение учебного года признаются как максимально возможные для него.</w:t>
      </w:r>
    </w:p>
    <w:p>
      <w:pPr>
        <w:pStyle w:val="TextBody"/>
        <w:ind w:hanging="0"/>
        <w:jc w:val="both"/>
        <w:rPr/>
      </w:pPr>
      <w:r>
        <w:rPr/>
        <w:t>2 балла – «средний», изменения произошли, но воспитанник  потенциально был способен к большему.</w:t>
      </w:r>
    </w:p>
    <w:p>
      <w:pPr>
        <w:pStyle w:val="TextBody"/>
        <w:ind w:hanging="0"/>
        <w:jc w:val="both"/>
        <w:rPr/>
      </w:pPr>
      <w:r>
        <w:rPr/>
        <w:t xml:space="preserve">1 балл - «низкий», изменения не замечены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Мониторинг </w:t>
      </w:r>
      <w:r>
        <w:rPr>
          <w:b/>
          <w:bCs/>
        </w:rPr>
        <w:t>результатов обучения по дополнительной образовательной программе ____________________________ года обучения 20___-20____ уч.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08"/>
        <w:gridCol w:w="940"/>
        <w:gridCol w:w="530"/>
        <w:gridCol w:w="837"/>
        <w:gridCol w:w="453"/>
        <w:gridCol w:w="949"/>
        <w:gridCol w:w="641"/>
        <w:gridCol w:w="1291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я 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</w:t>
            </w:r>
          </w:p>
        </w:tc>
      </w:tr>
      <w:tr>
        <w:trPr>
          <w:trHeight w:val="2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уровен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основным разделам программ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ой терминологи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сть и правильность использования специальной терминологи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умения и навыки, предусмотренные программ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навы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ни теоретической и практической подготовки</w:t>
      </w:r>
    </w:p>
    <w:p>
      <w:pPr>
        <w:pStyle w:val="Normal"/>
        <w:rPr/>
      </w:pPr>
      <w:r>
        <w:rPr>
          <w:b/>
        </w:rPr>
        <w:t>Минимальный уровень</w:t>
      </w:r>
      <w:r>
        <w:rPr/>
        <w:t xml:space="preserve"> – воспитанник овладел менее, чем ½ объёма знаний, умений и навыков предусмотренных программой.</w:t>
      </w:r>
    </w:p>
    <w:p>
      <w:pPr>
        <w:pStyle w:val="Normal"/>
        <w:rPr/>
      </w:pPr>
      <w:r>
        <w:rPr>
          <w:b/>
        </w:rPr>
        <w:t>Средний уровень -</w:t>
      </w:r>
      <w:r>
        <w:rPr/>
        <w:t xml:space="preserve"> воспитанник овладел более, чем ½ объёма знаний, умений и навыков предусмотренных программой.</w:t>
      </w:r>
    </w:p>
    <w:p>
      <w:pPr>
        <w:pStyle w:val="Normal"/>
        <w:rPr/>
      </w:pPr>
      <w:r>
        <w:rPr>
          <w:b/>
        </w:rPr>
        <w:t>Максимальный уровень –</w:t>
      </w:r>
      <w:r>
        <w:rPr/>
        <w:t xml:space="preserve"> освоил весь объём знаний, умений и навы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ни творческих навыков</w:t>
      </w:r>
    </w:p>
    <w:p>
      <w:pPr>
        <w:pStyle w:val="Normal"/>
        <w:rPr/>
      </w:pPr>
      <w:r>
        <w:rPr>
          <w:b/>
        </w:rPr>
        <w:t>Минимальный уровень  (начальный)</w:t>
      </w:r>
      <w:r>
        <w:rPr/>
        <w:t xml:space="preserve"> – элементарный уровень развития креативности (ребёнок в состоянии выполнять лишь простейшие практические задания)</w:t>
      </w:r>
    </w:p>
    <w:p>
      <w:pPr>
        <w:pStyle w:val="Normal"/>
        <w:rPr/>
      </w:pPr>
      <w:r>
        <w:rPr>
          <w:b/>
        </w:rPr>
        <w:t>Средний (репродуктивный)</w:t>
      </w:r>
      <w:r>
        <w:rPr/>
        <w:t xml:space="preserve"> – выполняет в основном задания по образцу.</w:t>
      </w:r>
    </w:p>
    <w:p>
      <w:pPr>
        <w:pStyle w:val="Normal"/>
        <w:rPr/>
      </w:pPr>
      <w:r>
        <w:rPr>
          <w:b/>
        </w:rPr>
        <w:t>Максимальный  (творческий</w:t>
      </w:r>
      <w:r>
        <w:rPr/>
        <w:t xml:space="preserve">) – выполняет практические задания с элементами творчества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мерная критериальная шкала для анализа творческих работ: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>степень творчества (количество творческих элементов);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 xml:space="preserve">степень оригинальности элемента; 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>относительная новизна элемента для самого обучающегося;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>емкость и лаконичность созданного образа, символа или определения;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>использование разнообразных возможностей  для создания творческого продукта;</w:t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bCs/>
        </w:rPr>
      </w:pPr>
      <w:r>
        <w:rPr>
          <w:bCs/>
        </w:rPr>
        <w:t>практическая польза применения данного продукта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762" w:charSpace="0"/>
        </w:sectPr>
        <w:pStyle w:val="TextBody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Heading1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2 (сторона 1)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ворческие достижения воспитан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740</wp:posOffset>
                </wp:positionH>
                <wp:positionV relativeFrom="page">
                  <wp:posOffset>1209675</wp:posOffset>
                </wp:positionV>
                <wp:extent cx="4841240" cy="572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  <w:gridCol w:w="254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социально-значи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кие проекты, конкурсы, соревнования, фестивали, научно-практические конференции ит.п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 (призы, грамоты, благодарность, оценка педагога, рецензия, портфель достижений и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450.55pt;mso-wrap-distance-left:9pt;mso-wrap-distance-right:9pt;mso-wrap-distance-top:0pt;mso-wrap-distance-bottom:0pt;margin-top:95.25pt;mso-position-vertical-relative:page;margin-left:16.2pt;mso-position-horizontal-relative:page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  <w:gridCol w:w="254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социально-значимой деятельности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проекты, конкурсы, соревнования, фестивали, научно-практические конференции ит.п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(призы, грамоты, благодарность, оценка педагога, рецензия, портфель достижений ит.п.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lef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ониторинг личностного развития  </w:t>
      </w:r>
    </w:p>
    <w:p>
      <w:pPr>
        <w:pStyle w:val="TextBody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ей в процессе освоения  дополнительной</w:t>
      </w:r>
    </w:p>
    <w:p>
      <w:pPr>
        <w:pStyle w:val="TextBody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бразовательной программы          </w:t>
      </w:r>
    </w:p>
    <w:p>
      <w:pPr>
        <w:pStyle w:val="TextBody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TextBody"/>
        <w:ind w:hanging="0"/>
        <w:jc w:val="lef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ъединения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_______________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дагог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раст, год обучения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заполнения карты 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762" w:charSpace="0"/>
        </w:sectPr>
        <w:pStyle w:val="TextBody"/>
        <w:rPr>
          <w:b/>
          <w:b/>
        </w:rPr>
      </w:pPr>
      <w:r>
        <w:rPr>
          <w:b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24"/>
        <w:gridCol w:w="583"/>
        <w:gridCol w:w="680"/>
        <w:gridCol w:w="680"/>
        <w:gridCol w:w="680"/>
        <w:gridCol w:w="425"/>
        <w:gridCol w:w="425"/>
        <w:gridCol w:w="453"/>
        <w:gridCol w:w="803"/>
        <w:gridCol w:w="746"/>
        <w:gridCol w:w="425"/>
        <w:gridCol w:w="723"/>
        <w:gridCol w:w="892"/>
        <w:gridCol w:w="850"/>
        <w:gridCol w:w="510"/>
        <w:gridCol w:w="425"/>
        <w:gridCol w:w="425"/>
        <w:gridCol w:w="510"/>
        <w:gridCol w:w="1350"/>
        <w:gridCol w:w="837"/>
        <w:gridCol w:w="670"/>
        <w:gridCol w:w="670"/>
        <w:gridCol w:w="670"/>
      </w:tblGrid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42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 ребёнка</w:t>
            </w:r>
          </w:p>
        </w:tc>
        <w:tc>
          <w:tcPr>
            <w:tcW w:w="12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личностных качест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результаты программы</w:t>
            </w:r>
          </w:p>
        </w:tc>
      </w:tr>
      <w:tr>
        <w:trPr>
          <w:trHeight w:val="76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гнитивные качества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еативные (творческие) качества 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деятельностные каче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теллектуальны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мение задавать вопрос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моционально-образны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игинальность, самобыт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ициативно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генерации иде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кованность мыслей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вств, движений в сочета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умением выдерживать нор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спектакле, проекте, праздник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полаг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устремлё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оспособност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оценк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икативност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ючевые понятия, владение терминологие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ния, предусмотренные программо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6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бозна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анализ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стандартность мышле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нт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бра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охнов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к эмпатии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взаимодействия с товарищами , взросл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отстаивать свои иде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0" w:footer="0" w:bottom="567"/>
          <w:pgNumType w:fmt="decimal"/>
          <w:formProt w:val="false"/>
          <w:textDirection w:val="lrTb"/>
          <w:docGrid w:type="default" w:linePitch="762" w:charSpace="0"/>
        </w:sectPr>
        <w:pStyle w:val="Heading1"/>
        <w:ind w:hanging="0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Таблица  2 (сторона 2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1 к таблице 2</w:t>
      </w:r>
    </w:p>
    <w:p>
      <w:pPr>
        <w:pStyle w:val="Heading8"/>
        <w:ind w:firstLine="360"/>
        <w:jc w:val="center"/>
        <w:rPr>
          <w:i w:val="false"/>
          <w:i w:val="false"/>
        </w:rPr>
      </w:pPr>
      <w:r>
        <w:rPr>
          <w:b/>
          <w:i w:val="false"/>
        </w:rPr>
        <w:t xml:space="preserve">Методика выявления уровня самооценки обучающихся </w:t>
      </w:r>
      <w:r>
        <w:rPr>
          <w:i w:val="false"/>
        </w:rPr>
        <w:t>(автор Р.В. Овча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Анкетирование учащихся по выявлению уровня самооценки:2 – да; 1 – трудно сказать; 0 – 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Вопросы анкеты: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не нравится создавать фантастические проект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огу представить себе то, чего не бывает на свет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Буду участвовать в том деле, которое для меня нов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Быстро нахожу решения в труд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 основном стараюсь обо всем иметь свое мн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не нравится находить причины своих неудач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Стараюсь дать оценку поступкам и событиям  на основе своих убеж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огу обосновать: почему мне что-то нравится или не нрави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не нетрудно в любой задаче выделить главное и второстепенно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бедительно могу доказать свою правот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мею сложную задачу разделить на несколько просты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У меня часто рождаются интересные иде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не интереснее работать творчески, чем по другом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Стремлюсь всегда найти дело, в котором могу проявить творчеств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Мне нравится организовывать своих товарищей на интересные дел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ля меня важно, как оценивают мой труд окружающ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Результат: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- 24-32 балла – высокий уровень;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- 12-24 – средний;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>- 0-12 – низкий.</w:t>
      </w:r>
    </w:p>
    <w:p>
      <w:pPr>
        <w:sectPr>
          <w:type w:val="nextPage"/>
          <w:pgSz w:w="11906" w:h="16838"/>
          <w:pgMar w:left="380" w:right="567" w:gutter="0" w:header="0" w:top="1134" w:footer="0" w:bottom="1134"/>
          <w:pgNumType w:fmt="decimal"/>
          <w:formProt w:val="false"/>
          <w:textDirection w:val="lrTb"/>
          <w:docGrid w:type="default" w:linePitch="762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 (сторона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рта- характеристика    уровня 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нности обучающихся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ониторин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363720" cy="204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36"/>
                              <w:gridCol w:w="350"/>
                              <w:gridCol w:w="536"/>
                              <w:gridCol w:w="350"/>
                              <w:gridCol w:w="536"/>
                              <w:gridCol w:w="350"/>
                              <w:gridCol w:w="536"/>
                              <w:gridCol w:w="350"/>
                              <w:gridCol w:w="536"/>
                              <w:gridCol w:w="350"/>
                              <w:gridCol w:w="536"/>
                              <w:gridCol w:w="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ы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ни  и показатели проявления воспит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авственные знани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авственные убеждени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авственное поведени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60.8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536"/>
                        <w:gridCol w:w="350"/>
                        <w:gridCol w:w="536"/>
                        <w:gridCol w:w="350"/>
                        <w:gridCol w:w="536"/>
                        <w:gridCol w:w="350"/>
                        <w:gridCol w:w="536"/>
                        <w:gridCol w:w="350"/>
                        <w:gridCol w:w="536"/>
                        <w:gridCol w:w="350"/>
                        <w:gridCol w:w="536"/>
                        <w:gridCol w:w="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ы педагогической деятельности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ни  и показатели проявления воспит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ец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авственные знани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авственные убеждени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авственное поведени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ровня воспит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 ___-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ъединение 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дагог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80" w:footer="0" w:bottom="567"/>
          <w:pgNumType w:fmt="decimal"/>
          <w:formProt w:val="false"/>
          <w:textDirection w:val="lrTb"/>
          <w:docGrid w:type="default" w:linePitch="76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1"/>
        <w:gridCol w:w="394"/>
        <w:gridCol w:w="340"/>
        <w:gridCol w:w="340"/>
        <w:gridCol w:w="340"/>
        <w:gridCol w:w="340"/>
        <w:gridCol w:w="340"/>
        <w:gridCol w:w="340"/>
        <w:gridCol w:w="595"/>
        <w:gridCol w:w="595"/>
        <w:gridCol w:w="510"/>
        <w:gridCol w:w="595"/>
        <w:gridCol w:w="510"/>
        <w:gridCol w:w="510"/>
        <w:gridCol w:w="595"/>
        <w:gridCol w:w="595"/>
        <w:gridCol w:w="595"/>
        <w:gridCol w:w="425"/>
        <w:gridCol w:w="510"/>
        <w:gridCol w:w="510"/>
        <w:gridCol w:w="425"/>
        <w:gridCol w:w="595"/>
        <w:gridCol w:w="595"/>
        <w:gridCol w:w="425"/>
        <w:gridCol w:w="425"/>
        <w:gridCol w:w="402"/>
        <w:gridCol w:w="340"/>
        <w:gridCol w:w="448"/>
        <w:gridCol w:w="363"/>
        <w:gridCol w:w="572"/>
        <w:gridCol w:w="4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воспитанник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уб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both"/>
              <w:rPr/>
            </w:pPr>
            <w:r>
              <w:rPr/>
              <w:t>Нравственное поведение</w:t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алло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ind w:left="-46" w:firstLine="46"/>
              <w:jc w:val="both"/>
              <w:rPr/>
            </w:pPr>
            <w:r>
              <w:rPr/>
              <w:t>Итого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 (сторона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762" w:charSpace="0"/>
        </w:sectPr>
        <w:pStyle w:val="Normal"/>
        <w:ind w:firstLine="708"/>
        <w:rPr/>
      </w:pPr>
      <w:r>
        <w:rPr/>
        <w:t>Примечание     «н»-</w:t>
      </w:r>
      <w:r>
        <w:rPr>
          <w:b/>
          <w:bCs/>
        </w:rPr>
        <w:t xml:space="preserve"> -начало года,  «к» -конец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таблиц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  <w:t>Определение уровня воспитанности по нравственным знаниям,</w:t>
      </w:r>
    </w:p>
    <w:p>
      <w:pPr>
        <w:pStyle w:val="Normal"/>
        <w:tabs>
          <w:tab w:val="clear" w:pos="708"/>
          <w:tab w:val="left" w:pos="3500" w:leader="none"/>
        </w:tabs>
        <w:ind w:left="-720" w:hanging="0"/>
        <w:jc w:val="center"/>
        <w:rPr>
          <w:b/>
          <w:b/>
          <w:bCs/>
        </w:rPr>
      </w:pPr>
      <w:r>
        <w:rPr>
          <w:b/>
          <w:bCs/>
        </w:rPr>
        <w:t>убеждениям и поведению  (по А.К. Марковой)</w:t>
      </w:r>
    </w:p>
    <w:p>
      <w:pPr>
        <w:pStyle w:val="Normal"/>
        <w:tabs>
          <w:tab w:val="clear" w:pos="708"/>
          <w:tab w:val="left" w:pos="3500" w:leader="none"/>
        </w:tabs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  <w:i/>
          <w:sz w:val="20"/>
          <w:szCs w:val="20"/>
        </w:rPr>
        <w:t>Инструкция</w:t>
      </w:r>
      <w:r>
        <w:rPr>
          <w:b/>
          <w:sz w:val="20"/>
          <w:szCs w:val="20"/>
        </w:rPr>
        <w:t>: внимательно прочитайте каждое утверждение и приступайте к оценке уровня воспитанности обучающегося по нравственным знаниям, убеждениям  и поведению,  пользуясь шкалой от 10 до 1 балла. Балл «10»   ставится, если предложенное качество, черта, умение выражено ярко, типично, постоянно. Балл «1» ставится, если противоположное качество, черта, умение выражено ярко, типично и постоянно для  обучающегося. Промежуточные оценки (2,3,4,5,6,7,8,9 баллов) ставятся в зависимости от степени выраженности перечисленных качеств (отмечать знаком +)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10"/>
        <w:gridCol w:w="340"/>
        <w:gridCol w:w="340"/>
        <w:gridCol w:w="340"/>
        <w:gridCol w:w="340"/>
        <w:gridCol w:w="340"/>
        <w:gridCol w:w="340"/>
        <w:gridCol w:w="255"/>
        <w:gridCol w:w="340"/>
        <w:gridCol w:w="340"/>
        <w:gridCol w:w="2690"/>
      </w:tblGrid>
      <w:tr>
        <w:trPr/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Нравственные знания</w:t>
            </w:r>
          </w:p>
        </w:tc>
      </w:tr>
      <w:tr>
        <w:trPr>
          <w:trHeight w:val="77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Широкий запас нравственных знаний об отношении к труду, обществу, другому человеку, самому себ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кий запас знаний о нормах межчеловеческих отношений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равственные знания понимает, умеет рассужда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знания повторяет по подражанию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Нравственные знания гибко применяет при анализе жизненных ситу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знания мало используются в жизни</w:t>
            </w:r>
          </w:p>
        </w:tc>
      </w:tr>
      <w:tr>
        <w:trPr/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ind w:left="-30" w:first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равственные убеждения</w:t>
            </w:r>
          </w:p>
        </w:tc>
      </w:tr>
      <w:tr>
        <w:trPr>
          <w:trHeight w:val="76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Использует нравственные знания как основу своих личных ценностных ориент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е личные убеждения не связаны со знаниями, с тем, что говорится на словах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Умеет сопоставлять и осознавать разные мотивы и принимать реш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нимает импульсивно, без осознанного сопоставления значимости мотив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Отстаивает свои позиции и убе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ормен, может легко изменить свои убеждения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.4. Активно включается в ситуации нравственного выбора, имеет свои убеждения и точку зрения, может принять ответственность  за свое реш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яется в ситуациях свободного выбора, предпочитает действовать по указанию извне, уходит от личной ответственност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Умеет ставить реалистические цели, достигать 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затруднений цели разрушаются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Способен в кризисных ситуациях пересмотреть свои мотивы, цели, построить новые ценности и смысл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ризисных ситуациях мало способен к построению новых смыслов, подвержен срыва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Способен в кризисных ситуациях пересмотреть свои мотивы, цели, построить новые ценности и смыс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bCs/>
                <w:sz w:val="20"/>
                <w:szCs w:val="20"/>
              </w:rPr>
              <w:t>В  кризисных ситуациях мало способен к построению новых смыслов, подвержен срыва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Преобладают положительные эмоции, устойчивые проявления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 возникают отрицательные эмоции, характер неустойчив</w:t>
            </w:r>
          </w:p>
        </w:tc>
      </w:tr>
      <w:tr>
        <w:trPr/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ind w:left="-30" w:first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равственное поведе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Поступки и поведение соответствует нравственным зна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 разрыв в том, что говорит и что делает</w:t>
            </w:r>
          </w:p>
        </w:tc>
      </w:tr>
      <w:tr>
        <w:trPr>
          <w:trHeight w:val="99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Поведение соответствует личным уб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 разлад во внутреннем плане, поведение ситуативно и не подчинено внутреннему контролю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567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1:00Z</dcterms:created>
  <dc:creator>user</dc:creator>
  <dc:description/>
  <cp:keywords/>
  <dc:language>en-US</dc:language>
  <cp:lastModifiedBy>User</cp:lastModifiedBy>
  <cp:lastPrinted>2011-03-28T10:12:00Z</cp:lastPrinted>
  <dcterms:modified xsi:type="dcterms:W3CDTF">2013-10-30T06:38:00Z</dcterms:modified>
  <cp:revision>8</cp:revision>
  <dc:subject/>
  <dc:title>Муниципальное образовательное учреждение</dc:title>
</cp:coreProperties>
</file>