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ектные технологии на занятиях начального технического моделирования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Подготовила педагог дополните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ДОД ДДТ и У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знецова Татьяна Сергеев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я  являюсь руководителем объединения «Очумелые  ручки», в котором учащиеся занимаются по программе начального технического моделирования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е техническое моделирование  - это первые шаги ребёнка в самостоятельной творческой деятельности по созданию макетов и моделей несложных технических объектов; это познавательный процесс формирования у детей начальных политических знаний и ум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году мы с воспитанниками решили разработать проект «Пожарная техника». Тема была выбрана  не случайно, так как каждый год мы принимаем активное участие в конкурсе по противопожарной безопасности. Это всем нравится, мальчишки собирают материал об истории пожарной техники и  ее разновидностях.  В объединении проводится смотр моделей, выполненных в разной технике, а лучшие модели отбираются для участия в районной выставке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– это самостоятельная, творческая завершенная работа учащихся, выполненная под руководством педагог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двух частей: теоретической и практическо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является реферат, а практической выступают конкретные издели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методику проекта «Пожарная техника»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проекта, определение его места в учебном процессе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Пожарная техника» рассчитан на воспитанников объединения «Очумелые ручки» 2-го года обучения (8-12лет)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Продолжительность проекта 10 занятий (30часов)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целей и задач проекта, определение сроков его проведения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с целью обобщения изученного материала и контроля знаний, умений, практических навыков учащихся по темам «Конструирование из плоских деталей» и «Конструирование объемных макетов и моделей»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* проконтролировать знания, умения, навыки, полученные учащимися, и способность их практического применения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* развить у учащихся умение анализировать, воплощать свои идеи в конкретные изделия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* научить учащихся работать с различными источниками информации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* сформировать у детей умения сотрудничества, сотворчества;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оспитать в детях активность стремится к самостоятельному творчеству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*  воспитать ответственность, коммуникабельность, изобретательность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январь-февраль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Оборудование для выполнения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 формата А3, А4,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бумага для черчения формата А4,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клей  «Титан», клей-карандаш,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полоски для квилинга,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фрированная бумага,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ножницы, канцелярские ножи, линейки, карандаши простые, пинцет,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принтер, краска для принтера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зможные варианты изделий (конечный продукт проекта)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Пожарная машина марки КамАЗ (из готовых чертежей), пожарная машина, с выдвижной лестницей (конструирование методом вставления деталей), панно из квилинга, пожарный вертолет (модульное оригами), пожарная машина (торцевание)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, постановка целей и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пожарной машины», «Классификация пожарной техн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 деятельности по проек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ов и сообщ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ранных моделей для их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ируемой модели. Эстетическое оформление. Экономическая оценка модели. Самооценка, самоанализ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с демонстрацией моделей, обоснованием и вы водам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заданий для учащихся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В ходе работы над проектом с помощью мозгового штурма учащиеся определили, что можно сделать и какие техники изготовления можно использоват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тям было предложено собрать материал об истории пожарной машины, написать реферат или сообщение о видах пожарной техники и их назначении (по подгруппам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обранный материал и познакомить с ним остальных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ть анализ конструкции модели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рать модель в одной из техник конструирования;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417195</wp:posOffset>
            </wp:positionV>
            <wp:extent cx="2219325" cy="1466850"/>
            <wp:effectExtent l="0" t="0" r="0" b="0"/>
            <wp:wrapTight wrapText="bothSides">
              <wp:wrapPolygon edited="0">
                <wp:start x="-92" y="0"/>
                <wp:lineTo x="-92" y="21455"/>
                <wp:lineTo x="21600" y="21455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ыполнить по технологической карте анализ этапов изготовления модели;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читать себестоимость модели.         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готовить модель. 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мать рекламу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плана реализации проекта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проекта учащимся был предложен следующий план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-выполнение первого задания проекта (собрать материал об истории пожарной машины…)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-выбор технологии изготовления готовой модели, выполнение второго задания проекта (рассчитать себестоимость, разработать эскизы, схемы, технологию изготовления модели);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задания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-применение модели на практике  (участие в смотре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-разработка рекламы модели (презентация, буклет и т.д.)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данного проекта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Результат проектной деятельности - это, прежде всего, ход смой деятельности, а продукт (пожарные модели) - это одно из воплощений замысла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роекта учащиеся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знали историю пожарной машины и классификацию пожарной техники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лись работать с различными источниками информации, анализировать, обрабатывать ее, делать выводы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казали свои знания, умения, практические навыки работы с источниками информации, конструирования по схемам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владели разными технологиями изготовления моделей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учились делать технологический расчет изделий и определять их себестоимость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учились рекламировать свои изделия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В процессе коллективной работы у детей сформировались умения сотрудничества, сотворчества, координации действий для достижения лучшего результата; появились новые идеи и замыслы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«Пожарная техника» соответствует всем требованиям, предъявляемым к проектам:</w:t>
      </w:r>
    </w:p>
    <w:p>
      <w:pPr>
        <w:pStyle w:val="Normal"/>
        <w:spacing w:lineRule="auto" w:line="480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303530</wp:posOffset>
            </wp:positionV>
            <wp:extent cx="2438400" cy="187642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Ограниченность во времени и соответствие результата целям и  задачам проекта;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Целостность;    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Последовательность и связанность;            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381635</wp:posOffset>
            </wp:positionV>
            <wp:extent cx="2286000" cy="2495550"/>
            <wp:effectExtent l="0" t="0" r="0" b="0"/>
            <wp:wrapTight wrapText="bothSides">
              <wp:wrapPolygon edited="0">
                <wp:start x="-90" y="0"/>
                <wp:lineTo x="-90" y="21515"/>
                <wp:lineTo x="21595" y="21515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Объективность и обоснованность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Задания, подготовленные для учащихся: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* нацеливали на самостоятельную работу с информацией;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* развивали  у воспитанников умение анализировать;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* развивали  образное мышление;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ли практическое использование знаний, умений, навыков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*мотивировали ребят на самостоятельное выполнение изделия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проект, учащиеся выполнили письменные работы, овладели различными технологиями (конструирование, квилинг, модульное оригами), выполнили экономический и технологический расчет, изготовили модели, провели смотр техники, поучаствовали в конкурсе на муниципальном уровне и  изготовили свои проекты.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Результатом коллективной работы над проектом стали достижения воспитанников объединения: 2 место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 конкурсе  детского  юношеского творчества по противопожарной тематике на муниципальном уровне ,  1 и 3 место на V районном  фестивале «Дом, в котором живет творчество»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8:44:00Z</dcterms:created>
  <dc:creator>SamLab.ws</dc:creator>
  <dc:description/>
  <cp:keywords/>
  <dc:language>en-US</dc:language>
  <cp:lastModifiedBy>Виктория</cp:lastModifiedBy>
  <dcterms:modified xsi:type="dcterms:W3CDTF">2014-07-28T16:01:00Z</dcterms:modified>
  <cp:revision>4</cp:revision>
  <dc:subject/>
  <dc:title>Проектные технологии на занятиях начального технического моделирования</dc:title>
</cp:coreProperties>
</file>