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Собинского района районный Дом детского творчества и учащейся молоде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Радуга талант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закрытия летнего клуба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от 7 до 18 лет</w:t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ила зам.директора по УВР</w:t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ромко Марина Анатольевна</w:t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.Ставрово</w:t>
      </w:r>
    </w:p>
    <w:p>
      <w:pPr>
        <w:pStyle w:val="Style16"/>
        <w:spacing w:lineRule="auto" w:line="276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В полной темноте на экране звездное мерцающее небо  и звучит медленная красивая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кулисами:</w:t>
      </w:r>
      <w:r>
        <w:rPr>
          <w:rFonts w:cs="Times New Roman" w:ascii="Times New Roman" w:hAnsi="Times New Roman"/>
          <w:sz w:val="28"/>
          <w:szCs w:val="28"/>
        </w:rPr>
        <w:t xml:space="preserve">      Далеко-далеко на небе жила одинокая Звезда. Ей было холодно и грустно одной, и она много путешествовала в надежде найти себе новых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двигаясь в ночном безмолвии Космоса, далеко внизу, на Земле, она увидела задорных и беспокойных людей. Эти люди играли и смеялись, им было весело. О, как захотелось звезде спуститься на Землю и стать свидетельницей этого земного чуда. Но суров закон Космоса! Звездам нельзя опускаться на Землю, иначе они погибнут, непременно погибнут! Однако  желание было сильней, и Звезда устремилась к Зем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х пор прошло много лет. Каждую минуту наша планета наполняется веселыми детскими голосами, а Звезда…  Нет, она не погибла. Достигнув детской страны «Радуга», Звезда разлетелась на десятки мелких осколков, которые попали в сердца радужат, одарив их мастерством и талан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Играет музыка для выхода ведущих, везде зажигается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Сегодня мы в последний раз приветствуем друг друга на нашем заключительном празднике детства «Радуга талан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не хотелось нам прощатьс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ы. День этот наступи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бликах солнечного братств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красках радужных свет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 Оставим в памяти все вст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эти славные день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спомним первую недел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в «Радугу» попали 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ильм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 Вот это «Радуга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это стра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есь детство счастливое на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ивет в каждом сердце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тречайте самых маленьких и звонких радужат с песней «Маленькая стран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сня «Маленькая стра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чуть-чуть взгрустн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Радугу к нам прихо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и солнце засме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радужонком 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, занятия в хобби-центр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сме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веселье, юмор, шу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, много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в: Маленькая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Радуга» ты м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изнь здесь бурлит довольно яр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сками вся пол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 прошло так быстро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чуд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рез год мы знаем т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нова зд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, занятия в хобби-центр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сме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веселье, юмор, шу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, много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 Как сладостно пели девч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птички в лесу на оп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еще девчонки наши умеют танце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этом деле мастера они – ни дать, ни вз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йте самых задорных и веселых радужат с танцем «Мадагаскар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ец «Мадагаскар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Как здорово, что в Доме здесь когда-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или детям радость подарить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этого всего лишь было над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луб «Радугу» для ребятни откры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2:  </w:t>
      </w:r>
      <w:r>
        <w:rPr>
          <w:rFonts w:cs="Times New Roman" w:ascii="Times New Roman" w:hAnsi="Times New Roman"/>
          <w:sz w:val="28"/>
          <w:szCs w:val="28"/>
        </w:rPr>
        <w:t>Здесь каждый день – как чудное мгновенье,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раздник: игры, танцы, развлеченья,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ичные программы и награды – 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то еще нам радужатам надо?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ильм 2,3,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 Весело пусть улыбнетс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ждый зритель сейчас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ь сегодня в этом зал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ценка лучшая для вас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тречайте самых неугомонных радужат со сценкой «Ах, мечты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ценка «Ах, мечты, мечты…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2:  </w:t>
      </w:r>
      <w:r>
        <w:rPr>
          <w:rFonts w:cs="Times New Roman" w:ascii="Times New Roman" w:hAnsi="Times New Roman"/>
          <w:sz w:val="28"/>
          <w:szCs w:val="28"/>
        </w:rPr>
        <w:t>Три сестренки - веселуш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поют для вас част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девчонок приглаш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рными аплодисментами встречаем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аст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веселые подруж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проп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лето, и про клуб на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то, как мы жив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подружкою засон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 долго мы пос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дти в клуб к девя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ходится вст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«Радуге», коне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й м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 нашем клу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упер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, басни и концерты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ровать не л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яркие таланты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м кажд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в «Радуге» кружк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учшие дру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ем, пилим, шь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 жив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, утрите слез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едь лето не дог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, скучный день мороз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клуб наш вспоми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, плохо 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мы вас попроси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нам похлопа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1:  </w:t>
      </w:r>
      <w:r>
        <w:rPr>
          <w:rFonts w:cs="Times New Roman" w:ascii="Times New Roman" w:hAnsi="Times New Roman"/>
          <w:sz w:val="28"/>
          <w:szCs w:val="28"/>
        </w:rPr>
        <w:t>Что такое клуб наш – это детств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щие дела сближают всех нас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бби-центры, фокусы, игры, танцы, песни –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ть в нем очень, очень интересно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ильм 5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>Мы наш праздник продолжаем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 танец объявляе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сть движений, гармония, свет…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, чем танец, воистину нет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ец «Недетское время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1:  </w:t>
      </w:r>
      <w:r>
        <w:rPr>
          <w:rFonts w:cs="Times New Roman" w:ascii="Times New Roman" w:hAnsi="Times New Roman"/>
          <w:sz w:val="28"/>
          <w:szCs w:val="28"/>
        </w:rPr>
        <w:t>Талантов в нашей «Радуге» не счесть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даже фокусники маленькие ес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тречайте наших славных чародее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уэт «Никита энд Арсений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Фокусы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музы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2:  </w:t>
      </w:r>
      <w:r>
        <w:rPr>
          <w:rFonts w:cs="Times New Roman" w:ascii="Times New Roman" w:hAnsi="Times New Roman"/>
          <w:sz w:val="28"/>
          <w:szCs w:val="28"/>
        </w:rPr>
        <w:t>Чтоб модельером-дизайнером с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о уметь хорошо рисов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нь изо дня за модой след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аучиться шить и кро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тречайте нашего юного модельера – дизайнера с новой коллекцией одежды для куко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каз коллекции стильной одеж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1:  </w:t>
      </w:r>
      <w:r>
        <w:rPr>
          <w:rFonts w:cs="Times New Roman" w:ascii="Times New Roman" w:hAnsi="Times New Roman"/>
          <w:sz w:val="28"/>
          <w:szCs w:val="28"/>
        </w:rPr>
        <w:t>Давайте, друзья, в финале спо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дь этот праздник устроен 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 радуге творчества с вами раст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наше детство строим са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речайте самых активных  радужат с песней  «Как здорово, что все мы здесь сегодня собрались». </w:t>
      </w:r>
    </w:p>
    <w:p>
      <w:pPr>
        <w:pStyle w:val="Style15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сня «Как здорово, что все мы здесь сегодня собралис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ло золотое для всех ребят то врем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крылся клуб наш, всех добротой согр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«Радугой» зовется и в сердце отзов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все мы здесь сегодня собр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, веселимся, рисуем и танцу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лубе нашем «Радуга» нисколько не грус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в целом мире нет никого друж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ных и веселых таких ребят, как 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ремя пролетело и все, конечно, зн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абыть мы «Радугу» не сможем ни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и и словами, и песнею весе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авим дружный клуб на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он всег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Наш праздник детства подошел к кон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ам сегодня очень хочется отм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х ребятишек, что в 2012-13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стойно прожили на нашей творческой пла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Они были активными во всех дел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аствовали в выставках, концертах, фестива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усть сегодня их за это наград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этой сцене перед всеми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Для награждения в смотре-конкурсе «Воспитанник 2013» мы приглашаем директора Дома детского творчества Надежду Николаевну Хлудо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Звучит музыка для выхода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Звучит музыка для награ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1:  </w:t>
      </w:r>
      <w:r>
        <w:rPr>
          <w:rFonts w:cs="Times New Roman" w:ascii="Times New Roman" w:hAnsi="Times New Roman"/>
          <w:sz w:val="28"/>
          <w:szCs w:val="28"/>
        </w:rPr>
        <w:t>Мы наш праздник завершае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се вместе посчита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все получится в жизни у вас – скажем «Раз»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оровы, чтоб были всегда –  «Два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 душу грело изнутри –  «Три»!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</w:t>
      </w:r>
      <w:r>
        <w:rPr>
          <w:rStyle w:val="C0"/>
          <w:sz w:val="28"/>
          <w:szCs w:val="28"/>
        </w:rPr>
        <w:t>Чтоб жили все в любви и мире – «Четыре»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Чтоб никогда не унывать – будет «Пять»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Друзей,  чтоб было всем не счесть – «Шесть»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Чтобы тепло дарили всем – «Семь»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Чтоб урожайной была осень – «Восемь»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Что хорошо всё будет, верить – «Девять»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И, наконец,  побольше добрых песен – «Десять»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Ещё добра, терпения, старания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                      Ну что ж, прощаемся и говорим всем: до свидания!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Журнал «Чем развлечь гостей» № 3(130) 2013г. </w:t>
      </w:r>
      <w:r>
        <w:rPr>
          <w:color w:val="9933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: ОАО ПК "Зауралье" – 96 с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Использованные сай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enarii-novyj.ucoz.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ir-scenki.ucoz.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vcegdaprazdnik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-novyj.ucoz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mir-scenki.ucoz.ru/" TargetMode="External"/><Relationship Id="rId5" Type="http://schemas.openxmlformats.org/officeDocument/2006/relationships/hyperlink" Target="http://vcegdaprazd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5:00Z</dcterms:created>
  <dc:creator>User</dc:creator>
  <dc:description/>
  <cp:keywords/>
  <dc:language>en-US</dc:language>
  <cp:lastModifiedBy>User</cp:lastModifiedBy>
  <cp:lastPrinted>2013-06-27T13:23:00Z</cp:lastPrinted>
  <dcterms:modified xsi:type="dcterms:W3CDTF">2014-04-01T11:46:00Z</dcterms:modified>
  <cp:revision>13</cp:revision>
  <dc:subject/>
  <dc:title/>
</cp:coreProperties>
</file>