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Собинского района районный Дом детского творчества и учащейся молодеж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Экологический проект</w:t>
      </w:r>
    </w:p>
    <w:p>
      <w:pPr>
        <w:pStyle w:val="Normal"/>
        <w:spacing w:before="240" w:after="200"/>
        <w:jc w:val="center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  <w:t>«Цветами радуги цвети наш двор родной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ав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проекта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разработки проекта послужил  конкурс по благоустройству территории МО Собинский район.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ен опрос среди воспитанников МБОУ ДОД ДДТ и УМ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: «Согласны ли вы принять активное участие в благоустройстве  территории ДДТ?» большинство воспитанников ответили согласием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69.3pt" filled="f" o:ole="">
            <v:imagedata r:id="rId3" o:title=""/>
          </v:shape>
          <o:OLEObject Type="Embed" ProgID="Excel.Sheet.12" ShapeID="ole_rId2" DrawAspect="Content" ObjectID="_814882801" r:id="rId2"/>
        </w:objec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 – это наш общий дом, где мы трудимся, проводим свой досуг, который мы любим и хотим видеть красивым не только изнутри, но и снаружи. Наш Дом творчества имеет не совсем эстетичный внешний вид, двор недостаточно озеленен.  Работая над проектом, мы надеемся улучшить внешний вид окружающей нас территории, разбив оригинальные клумбы и украсив их разными цветами.  Участвовать в реализации проекта предстоит  педагогам  и воспитанникам  летнего клуба «Радуга», поэтому мы и решили назвать наш проект «Цветами радуги цвети наш двор родн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Если бы каждый человек на клочк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емли своей сделал все, что он может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 прекрасна, была бы Земля наш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Чех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научить наших детей думать не только о себе, но и об окружающем мире. Это проблема в настоящее время очень актуальна. Человек создан для того, чтобы жить окруженный природой, как ее неотъемлемая частица. XX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 должен быть не только веком пластмассы и атома, но прежде всего веком зеленых трав и ярких цветов, чистых прозрачных ручьев и рек. Думать об этом нужно уже сегодня, думать по - зелено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>: благоустройство территории двора Дома детского творче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литературу по  ландшафтной архитектуре и флористи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план декорирования и озеленения  территории ДДТ, освоить навыки ландшафтного дизай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нициативу и творчество у детей через организацию социально-значим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воспитанников ДДТ  к активной трудовой деятельности через организацию  трудового десан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оммуникативной культуры работы в колл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0"/>
        <w:gridCol w:w="3776"/>
        <w:gridCol w:w="1335"/>
        <w:gridCol w:w="25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одготовитель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укцион идей»  среди воспитанников ДДТ по благоустройству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над проектом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ова Н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едаг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емян и выращивание рассады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рудового десанта и распределение обязанностей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мб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почвы и посадка рассады цвет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цветочными культ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Чистый дворик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емян и подготовка их к хранению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яя обработка почв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педагог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: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с презентацией проекта перед воспитанниками ДД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Л.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 Экспресс-опрос. Подведение итогов проек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общественности о результатах проек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тья в газете «Вести Ставрово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репортаж в газете ДДТ «Радуга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д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Л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мко М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зеленение территории ДДТ и оформление элементов ландшафтного дизайна.</w:t>
      </w:r>
    </w:p>
    <w:p>
      <w:pPr>
        <w:pStyle w:val="Style16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социальной активности воспитанников, их готовность принять личное практическое участие в благоустройстве территории ДДТ.</w:t>
      </w:r>
    </w:p>
    <w:p>
      <w:pPr>
        <w:pStyle w:val="Style16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у участников проекта навыков коллективной работы по подготовке и реализации собственными силами реального социально полезного дела.</w:t>
      </w:r>
    </w:p>
    <w:p>
      <w:pPr>
        <w:pStyle w:val="Style16"/>
        <w:numPr>
          <w:ilvl w:val="0"/>
          <w:numId w:val="4"/>
        </w:numPr>
        <w:spacing w:lineRule="auto" w:line="360" w:before="0" w:after="2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величение числа ребят, готовых  включиться в активную творческую деятельность.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роект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6"/>
        <w:gridCol w:w="1770"/>
        <w:gridCol w:w="177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цветочных культур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сум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 (смесь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 альпийск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ния карликов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ния королевска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тц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у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ера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инг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р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ь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50х150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проведенной работе по благоустройству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БОУ ДОД ДДТ и У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преле 2012 года педагогами ДДТ был разработан социально-экологический проект «Цветами радуги цвети наш двор родной». В реализации проекта приняли участие педагоги и работники Дома творчества, воспитанники и их родители, жители поселка Ставр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рганизационно-подготовительный эта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проекту в Доме творчества был проведен социологический опрос  воспитанников, который показал, что большинство ребят (87%) выразили желание принять активное участие в благоустройстве двора ДД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работы над проектом возникла финансовая проблема в приобретении  необходимых материалов для создания клумб, элементов дизайна  и источников их получения.  С целью разрешения этой проблемы было решено  провести среди воспитанников Дома творчества «Аукцион идей» и создать агитбригаду «Радуга», которая бы привлекла к нашим проблемам внимание общественности. Агитбригада выступила перед жителями поселка на празднике «Красная горка» в Центре народного художественного творчества и перед учащимися образовательных учреждений района на празднике «Радуга талантов» в ДДТ, стала участником заоч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 областного смотра-конкурса экологических агитбригад «Это называется прир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я «Аукцион идей», мы сделали вывод, что за неимением денежных средств, будем использовать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ся в наличии  материал у родителей (остатки современных строительных материалов, фанера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овые прутья и коль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н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овый материал (чугунки, пластиковые бутылки, пищевые  упаковки, покрышки от автомашин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ая группа педагогов составила план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еятельностный эта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анном этапе реализации проекта  кроме педагогов и  воспитанников ДДТ были привлечены их родители и жители пос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изучили литературу по ландшафтной архитектуре, структуру почвы, собрали информацию о садовых цветах, посеяли семена для выращивания расс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й материал для клумб предоставили  Хлудова Н.Н., Бутакова А.Г.,  Тараканов А., Майоров Э.В., Ларионов С.М., Кузьмина А.П., Сухариков М.Б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очва на территории  ДДТ дерново-подзолистая и содержит много отходов строительного материала  (битый кирпич, бетон, стекло, проволока), ребята предложили использовать привозную землю. Спонсором  выступило ЗАО Невский при непосредственном участии инспектора Гостехнадзора  Карташова А.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летнего клуба «Радуга» был организован трудовой десант, который занимался благоустройством территории Дома творчества. Из имеющихся материалов создали цветочные клумбы, посадили рассаду, выращенную своими руками и предоставленную  жителями поселка Климовой Н.Ю., Быковой Л.В., Мещеряковой Л.И., Шавиной И.А., Верховых О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бби-центрах ребята изготовили поделки из бросового материала для дизайна двора Дома творче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бби-центре «Волшебная бусинка» (педагог Гогина Е.Г.) дети составили композиции «Царство бабочек», «Белый лебедь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бби-центре «Очумелые ручки» (педагог Кузнецова Т.С.) изготовили ромашки, георгины, лилии, колокольчики,  которыми украсили забор и клумбы Дома творч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бби-центре «Марья – искусница» (педагог Исаева Н.М.) девочки сделали симпатичных ежиков, прожорливых гусениц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ую композицию «У нас здесь классно!» представил хобби-центр «Веселый лобзик» (педагог Соболев Ю.В.). Веселое солнышко приветливо встречает всех друзей и гостей нашего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и работники ДДТ оформили композиции «Веселая семейка», «Детство – это я и ты». Работник ДДТ Ларионов С.М. и житель поселка Тараканов А. вырезали из автомобильных покрышек две оригинальные клумбы «Тюльпа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аш двор стал ярким, сказочным, привлекал  внимание прохожих и вызывал их восхищение. Не раз жители поселка обращались за помощью в изготовлении лебедя, цветов, клумб. А педагогам Гогиной Е.Г. и  Соболеву Ю.В. поступил заказ от заведующей детского сада №2 сделать эскиз и выпилить для дизайна двора садика композицию «Веселые вишен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лета ребята ухаживали за цветниками: поливали, рыхлили, пололи, подкармливали (коровяк и птичий помет), а осенью собрали семена  и подготовили их для 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езентационный и заключительный эта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благоустройству территории Дома творчества была освещена  в районной газете «Доверие» № 56 (10902) от 06.07.2012 года в статье «Лето цвета раду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 воспитанниками детского общественного объединения «Товарищ» (педагог Стромко М.А.)  была выпущена газета ДДТ «Радуга», в которую вошел фоторепортаж  «Наш трудовой десан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сентября активисты Дома творчества выступили с презентацией проекта «Цветами радуги цвети наш двор родной» перед ребятами и педагогами. А затем провели экспресс-опрос, который показал, что все остались довольны результатами проекта и изъявили желание продолжить работу по благоустройству территории на будущий г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по оформлению цветников стал экономически выгоден, поскольку для его реализации потребовались минимальные затр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241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цветоч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екта отмечаем увеличение количества детей, привлеченных к активной трудовой и творческой деятельности; числа заинтересованных жителей, оказавших непосредственную помощь в благоустройстве двора ДД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1:00Z</dcterms:created>
  <dc:creator>User</dc:creator>
  <dc:description/>
  <cp:keywords/>
  <dc:language>en-US</dc:language>
  <cp:lastModifiedBy>User</cp:lastModifiedBy>
  <dcterms:modified xsi:type="dcterms:W3CDTF">2014-12-15T13:20:00Z</dcterms:modified>
  <cp:revision>2</cp:revision>
  <dc:subject/>
  <dc:title/>
</cp:coreProperties>
</file>