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240780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16320" cy="922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БОУ ДОД ДДТ и УМ</w:t>
      </w:r>
    </w:p>
    <w:p>
      <w:pPr>
        <w:pStyle w:val="TextBody"/>
        <w:jc w:val="center"/>
        <w:rPr/>
      </w:pPr>
      <w:r>
        <w:rPr>
          <w:b/>
        </w:rPr>
        <w:t>на 2014 –2015 учебный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 на базе ДДТ )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763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851"/>
        <w:gridCol w:w="2149"/>
        <w:gridCol w:w="1134"/>
        <w:gridCol w:w="1134"/>
        <w:gridCol w:w="1276"/>
        <w:gridCol w:w="1134"/>
      </w:tblGrid>
      <w:tr>
        <w:trPr>
          <w:trHeight w:val="4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ди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О педагог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полнительного образ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Учебная нагрузка в неделю</w:t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рупп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асов 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делю 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груп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ов 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О «Товарищ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китин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иносту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Живой угол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Силуэ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ае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Рукоде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удожественное выпиливан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болев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Очумелые ручки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Эврик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рионова В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Золотой ключи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гнатьева Л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 пл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атей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сс-клуб «Рад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мко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TextBody"/>
        <w:jc w:val="center"/>
        <w:rPr/>
      </w:pPr>
      <w:r>
        <w:rPr>
          <w:b/>
        </w:rPr>
        <w:t>на 2014 –2015  учебный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 на базе образовательных учреждений 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9"/>
        <w:gridCol w:w="42"/>
        <w:gridCol w:w="40"/>
        <w:gridCol w:w="910"/>
        <w:gridCol w:w="1843"/>
        <w:gridCol w:w="992"/>
        <w:gridCol w:w="992"/>
        <w:gridCol w:w="1276"/>
        <w:gridCol w:w="1134"/>
      </w:tblGrid>
      <w:tr>
        <w:trPr>
          <w:trHeight w:val="4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О педагог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полнительного образ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Учебная нагрузка в неделю</w:t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рупп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асов 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делю 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груп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ов 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</w:tr>
      <w:tr>
        <w:trPr>
          <w:trHeight w:val="120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Ставровская СОШ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атл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рман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Рождественская СОШ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Умелые ручк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рыстин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Мягкая игрушк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Толпуховская СОШ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Акварельк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дреев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Английский язык для забавы и польз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итова В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удожественное ремесл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мельян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Воршинская СОШ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удожественная обработка древесин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ИД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Меткий стрелок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Театр, где играют де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химо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струирование и моделирование из бумаг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зонить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Куриловская ООШ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Резьба по дереву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лас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Туристический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Бальный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мк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Танцевальный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Диалог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абаевская ООШ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удожественное выпиливани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болев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Очумелые ручк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а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Родник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рисов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Рукодели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Зареченская СОШ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Художественная обработка древесины»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бачев А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2:00Z</dcterms:created>
  <dc:creator>User</dc:creator>
  <dc:description/>
  <cp:keywords/>
  <dc:language>en-US</dc:language>
  <cp:lastModifiedBy>User</cp:lastModifiedBy>
  <cp:lastPrinted>2014-09-24T11:34:00Z</cp:lastPrinted>
  <dcterms:modified xsi:type="dcterms:W3CDTF">2014-11-25T06:52:00Z</dcterms:modified>
  <cp:revision>32</cp:revision>
  <dc:subject/>
  <dc:title/>
</cp:coreProperties>
</file>